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ы в действие новые составы административных правонарушений в сфере обращения с отходами производства и потреб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 принятием Федерального закона 17.06.2019 № 141-ФЗ «О внесении изменений в Кодекс Российской Федерации об административных правонарушениях» введены в действие новые составы административных правонарушений в сфере обращения с отходами производства и потребления (далее –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существенным изменениям подверглась статья 8.2 КоАП РФ, которая дополнена двенадцатью пунктами и предусматривает административную ответственность за 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 (за исключением нарушений при обращении с отходами животноводства), за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Российской Федерации, за превышение утвержденных лимитов на размещение отходов производства и потребления, за неисполнение обязанности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, з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е обязанности по ведению учета в области обращения с отходами производства и потребления, за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, за неисполнение обязанности по проведению инвентаризации объектов размещения отходов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ля некоторых правонарушений предусмотрена административная ответственность за повторное в течение года совершение административного правонарушения (ч.ч. 2,5 ст. 8.2 КоАП) и за действия (бездействие)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за несоблюдение требований в области охраны окружающей среды при размещении отходов производства и потребления (ч.ч. 3,6 ст. 8.2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ротивоправные деяния в сфере несоблюдения санитарно-эпидемиологических требований при обращении с отходами производства и потребления, а также в сфере несоблюдения требований в области охраны окружающей среды при обращении с веществами, разрушающими озоновый слой подпадают под отдельные составы правонарушений – ст. 6.35 КоАП РФ и ст. 8.2.1 КоАП РФ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е внимание также уделено обращению с отходами животноводства.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животноводства предусмотрен отдельный состав правонарушения, закреплённый в статье 8.2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азванным выше Федеральным законом в КоАП РФ введена статья 8.5.1, которой предусмотрена административная ответственность за нарушение порядка представления отчё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предыдущий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3:00Z</dcterms:created>
  <dc:creator>User</dc:creator>
  <dc:description/>
  <cp:keywords/>
  <dc:language>en-US</dc:language>
  <cp:lastModifiedBy>Елена Григорьева</cp:lastModifiedBy>
  <cp:lastPrinted>2019-11-25T17:38:00Z</cp:lastPrinted>
  <dcterms:modified xsi:type="dcterms:W3CDTF">2019-12-11T03:10:00Z</dcterms:modified>
  <cp:revision>4</cp:revision>
  <dc:subject/>
  <dc:title/>
</cp:coreProperties>
</file>