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 некоторых вопросах привлечения лиц к административной ответственности за оскорб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настоящее время согласно ст. 28.4 КоАП дела об административных правонарушениях, предусмотренных ст. 5.61 КоАП, возбуждаются исключительно прокурор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5.61 КоАП устанавливает административную ответственность за оскорбление, т.е. унижение чести и достоинства другого лица, выраженное в неприличной форм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правонарушения составляют действия, выразившиеся в следующем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корблении, то есть унижении чести и достоинства другого лица, выраженном в неприличной форме (ч. 1 ст. 5.61 КоАП РФ)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корблении, содержащемся в публичном выступлении, публично демонстрирующемся произведении или средствах массовой информации (ч. 2 ст. 5.61 КоАП РФ)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инятии мер к недопущению оскорбления в публично демонстрирующемся произведении или средствах массовой информации (ч. 3 ст. 5.61 КоАП РФ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Оскорбительность выражения</w:t>
      </w:r>
      <w:r>
        <w:rPr>
          <w:sz w:val="28"/>
          <w:szCs w:val="28"/>
        </w:rPr>
        <w:t> — это употребление неприличных, бранных, непристойных слов и фразеологизмов, противоречащее правилам поведения, принятым в обществ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 основным тематическим группам бранной лексики относятся  наименования нечистот; обвинения в незаконнорожденности; наименования интимных отношений и названия гениталий. Наличие неприличной формы таких слов и выражений, относящихся к конкретной личности, расцениваются как посягательство на честь и достоинство данного лиц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ние понятия </w:t>
      </w:r>
      <w:r>
        <w:rPr>
          <w:b/>
          <w:bCs/>
          <w:sz w:val="28"/>
          <w:szCs w:val="28"/>
        </w:rPr>
        <w:t>«оскорбление»</w:t>
      </w:r>
      <w:r>
        <w:rPr>
          <w:sz w:val="28"/>
          <w:szCs w:val="28"/>
        </w:rPr>
        <w:t>, как унижение чести и достоинства другого лица, выраженное в неприличной форме показывает, что основным компонентом публичного оскорбления являются: наличие слов и выражения оскорбительного характера, их адресованность конкретному лицу, неприличная форма, унижающая достоинство адреса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лингвистической точки зрения </w:t>
      </w:r>
      <w:r>
        <w:rPr>
          <w:b/>
          <w:bCs/>
          <w:sz w:val="28"/>
          <w:szCs w:val="28"/>
        </w:rPr>
        <w:t>неприличная форма</w:t>
      </w:r>
      <w:r>
        <w:rPr>
          <w:sz w:val="28"/>
          <w:szCs w:val="28"/>
        </w:rPr>
        <w:t> — это наличие высказываний в адрес гражданина, содержащих оскорбительную, непристойную лексику и фразеологию, которая оскорбляет общественную мораль, нарушает нормы общественных приличий. При этом употребление непристойных слов и выражений должно быть прямо адресовано конкретному лицу с целью унижения его чести и достоин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заявление о привлечении к административной ответственности за оскорбление подается гражданином в отдел полиции, затем соответствующее должностное лицо органа внутренних дел осуществляет опрос потерпевшего, правонарушителя и свидетелей произошедшего. Впоследствии собранные материалы для решения вопроса о возбуждении дела об административном правонарушении по ст. 5.61 КоАП поступают в прокуратур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при обращении в иной орган с заявлением о возбуждении дела об административном правонарушении, такое заявление должно быть перенаправлено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 (ст. 8 Федерального закона от 02.05.2006 № 59-ФЗ «О порядке рассмотрения обращений граждан Российской Федерации»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следует учитывать, что срок давности привлечения к административной ответственности по ст. 5.61 КоАП РФ составляет 3 месяц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лица к административной ответственности за оскорбление не является основанием для освобождения его от обязанности денежной компенсации причиненного потерпевшему морального вреда в соответствии со статьей 151 ГК РФ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0:00Z</dcterms:created>
  <dc:creator>Алексей</dc:creator>
  <dc:description/>
  <cp:keywords/>
  <dc:language>en-US</dc:language>
  <cp:lastModifiedBy>Учетная запись Майкрософт</cp:lastModifiedBy>
  <cp:lastPrinted>2021-04-28T16:00:00Z</cp:lastPrinted>
  <dcterms:modified xsi:type="dcterms:W3CDTF">2022-06-28T01:11:00Z</dcterms:modified>
  <cp:revision>7</cp:revision>
  <dc:subject/>
  <dc:title/>
</cp:coreProperties>
</file>