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марта 2023 года введено понятие «вторичных ресурсов» в сфере обращения с отход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01.03.2023 вступили в силу изменения, внесенные Федеральным законом от 14.07.2022 № 268-ФЗ в Федеральный закон от 24.06.1998 № 89-ФЗ «Об отходах производства и потреб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реализации одного из основных принципов государственной политики в сфере обращения с отходами – принципа комплексной переработки материально-сырьевых ресурсов в целях уменьшения количества отходов, в федеральное законодательство введены понятия «вторичные ресурсы» и «вторичное сырье», установлены требования к обращению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указанными изменениями к вторичным ресурсам относятся отходы, которые или части которых могут быть повторно использованы для производства товаров, выполнения работ, оказания услуг или получения энергии и которые получены в результате раздельного накопления, сбора или обработки отходов или образованы в процессе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ем вводится запрет на захоронение вторичных ресурсов, они подлежат утилизации хозяйствующими субъектами самостоятельно либо с путем передачи иным лицам в целях ут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 вторичному сырью законодатель относит продукцию, которая получена из вторичных ресурсов непосредственно (без обработки) или в соответствии с технологическими процессами, методами и способами, предусмотренными документами в области стандартизации Российской Федерации, которая может использоваться в производстве другой продукции и (или) иной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Учетная запись Майкрософт</cp:lastModifiedBy>
  <cp:lastPrinted>2019-11-25T17:39:00Z</cp:lastPrinted>
  <dcterms:modified xsi:type="dcterms:W3CDTF">2023-06-29T07:33:00Z</dcterms:modified>
  <cp:revision>30</cp:revision>
  <dc:subject/>
  <dc:title/>
</cp:coreProperties>
</file>