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5c28ddaed1396arevann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соблюдения правил поведения на водных объектах</w:t>
      </w:r>
    </w:p>
    <w:p>
      <w:pPr>
        <w:pStyle w:val="155c28ddaed1396arevann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родители! Безопасность жизни детей на водоемах во многих случаях зависит только от Вас!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со своими детьми о правилах поведения на природных и искусственных водоемах и о последствиях их нарушения. Этим Вы предупредите несчастные случаи с детьми на воде, от этого зависит жизнь Ваших дет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соблюдать следующие правил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следует избегать купания в незнакомых местах, специально не оборудованных для этой цел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нырять при недостаточной глубине водоема, при необследованном дне (особенно головой вниз), при нахождении вблизи других пловц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жде чем войти в воду, сделать разминку, выполнив несколько легких упражн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ходить в воду постепенно, убедившись в том, что температура воды комфортна для тела (не ниже установленной нормы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 избежание перегревания использовать на пляже головной убор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допускать ситуаций неоправданного риска и шалостей на вод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егорически запрещено купание детей, в том числе на надувных матрацах, камерах и других плавательных средствах, без надзора взрослы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оме того, при купании запрещается: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ырять и долго находиться под водо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долго находиться в холодной вод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оводить в воде игры, связанные с нырянием и захватом друг друг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одавать крики ложной тревог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избежание несчастных случаев с детьми, каждый обязан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рого контролировать свободное время своих несовершеннолетних дет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ешать купание на водоемах только в присутствии взрослых и в специально отведенных места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вести до сведения своих несовершеннолетних детей правила поведения на водоем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егорически запрещается купание на водных объектах, оборудованных предупреждающими знаками «КУПАНИЕ ЗАПРЕЩЕНО!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! Только неукоснительное соблюдение мер безопасного поведения на воде может предупредить трагед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, для родителей (законных представителей) не исполняющих свои обязанности предусмотрена административная и уголовная ответственнос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в соответствии со ст. 5.35 КоАП РФ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 в размере от 100 до 500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родители или законные представители (попечители) при наличии оснований могут быть привлечены к уголовной ответственности по ст. 109 УК РФ, согласно которой уголовная ответственность наступает за причинение смерти по неосторожности и влечет наказание до 2 лет лишения свободы, а также по ст. 125 УК РФ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, которая влечет наказание до 1 года лишения свобод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окуратура города призывает родителей и других взрослых проявить пристальное внимание к детям, не оставлять их одних без присмотра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5c28ddaed1396arevann">
    <w:name w:val="155c28ddaed1396arev_an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34:00Z</dcterms:created>
  <dc:creator>Пущиенко Людмила Николаевна</dc:creator>
  <dc:description/>
  <cp:keywords/>
  <dc:language>en-US</dc:language>
  <cp:lastModifiedBy>Учетная запись Майкрософт</cp:lastModifiedBy>
  <cp:lastPrinted>2023-06-20T12:37:00Z</cp:lastPrinted>
  <dcterms:modified xsi:type="dcterms:W3CDTF">2023-06-29T07:47:00Z</dcterms:modified>
  <cp:revision>3</cp:revision>
  <dc:subject/>
  <dc:title/>
</cp:coreProperties>
</file>