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</w:t>
      </w:r>
    </w:p>
    <w:p>
      <w:pPr>
        <w:pStyle w:val="Normal"/>
        <w:jc w:val="center"/>
        <w:rPr/>
      </w:pPr>
      <w:r>
        <w:rPr>
          <w:b/>
        </w:rPr>
        <w:t>БОДАЙБ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К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10.2024 г.                                             р.п.Мамакан                                                    № 11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гламент реализации полномочий</w:t>
      </w:r>
    </w:p>
    <w:p>
      <w:pPr>
        <w:pStyle w:val="Normal"/>
        <w:jc w:val="center"/>
        <w:rPr/>
      </w:pPr>
      <w:r>
        <w:rPr/>
        <w:t>администратора доходов бюджета Мамаканского муниципального образования</w:t>
      </w:r>
    </w:p>
    <w:p>
      <w:pPr>
        <w:pStyle w:val="Normal"/>
        <w:jc w:val="center"/>
        <w:rPr/>
      </w:pPr>
      <w:r>
        <w:rPr/>
        <w:t xml:space="preserve">по взысканию дебиторской задолженности по платежам в бюджет, пеням и </w:t>
      </w:r>
    </w:p>
    <w:p>
      <w:pPr>
        <w:pStyle w:val="Normal"/>
        <w:jc w:val="center"/>
        <w:rPr/>
      </w:pPr>
      <w:r>
        <w:rPr/>
        <w:t xml:space="preserve">штрафам по ним администрации Мамаканского городского поселения, утвержденный постановлением администрации Мамаканского городского поселения </w:t>
      </w:r>
    </w:p>
    <w:p>
      <w:pPr>
        <w:pStyle w:val="Normal"/>
        <w:jc w:val="center"/>
        <w:rPr/>
      </w:pPr>
      <w:r>
        <w:rPr/>
        <w:t>от 20.04.2023 года № 6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ланом мероприятий по повышению эффективности управления дебиторской задолженностью по доходам консолидированного бюджета Иркутской области, утвержденным распоряжением Правительства Иркутской области от 23 августа 2024 года   № 462-рп, администрация Мамаканского городского поселения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ab/>
        <w:t>1. Внести изменения в Регламент реализации полномочий администратора доходов бюджета Мамаканского муниципального образования по взысканию дебиторской задолженности по платежам в бюджет, пеням и штрафам по ним администрации Мамаканского городского поселения (далее – Регламент) следующего содержания:</w:t>
      </w:r>
    </w:p>
    <w:p>
      <w:pPr>
        <w:pStyle w:val="Normal"/>
        <w:ind w:firstLine="709"/>
        <w:jc w:val="both"/>
        <w:rPr/>
      </w:pPr>
      <w:r>
        <w:rPr/>
        <w:t>1.1. пункт 1.2. приложения к Регламент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12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исла,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. Бодайбо и района (в соответствии с переданными полномоч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и информации главе о просроченной дебиторской задолженности при её возникновен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Настоящее постановление вступает в силу со дня его подписания. </w:t>
        <w:tab/>
      </w:r>
    </w:p>
    <w:p>
      <w:pPr>
        <w:pStyle w:val="Normal"/>
        <w:jc w:val="both"/>
        <w:rPr/>
      </w:pPr>
      <w:r>
        <w:rPr/>
        <w:tab/>
        <w:t xml:space="preserve">3. Опубликовать настоящее постановление в печатном органе «Вестник Мамакана» и разместить на официальном сайте администрации Мамаканского город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makan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финансово-экономического отдела администрации Завозин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макан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Ю.В.Белоног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9:00Z</dcterms:created>
  <dc:creator>Мамакан</dc:creator>
  <dc:description/>
  <cp:keywords/>
  <dc:language>en-US</dc:language>
  <cp:lastModifiedBy>User</cp:lastModifiedBy>
  <cp:lastPrinted>2023-04-21T17:22:00Z</cp:lastPrinted>
  <dcterms:modified xsi:type="dcterms:W3CDTF">2024-10-17T05:41:00Z</dcterms:modified>
  <cp:revision>4</cp:revision>
  <dc:subject/>
  <dc:title/>
</cp:coreProperties>
</file>