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>
          <w:b/>
        </w:rPr>
        <w:t>БОДАЙБ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КА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от 28.11.2024 г.                                           р.п.Мамакан                                                          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Думы от 15.12.2023 г. № 11</w:t>
      </w:r>
    </w:p>
    <w:p>
      <w:pPr>
        <w:pStyle w:val="Normal"/>
        <w:jc w:val="center"/>
        <w:rPr/>
      </w:pPr>
      <w:r>
        <w:rPr/>
        <w:t>«О бюджете Мамаканского муниципального образования</w:t>
      </w:r>
    </w:p>
    <w:p>
      <w:pPr>
        <w:pStyle w:val="Normal"/>
        <w:jc w:val="center"/>
        <w:rPr/>
      </w:pPr>
      <w:r>
        <w:rPr/>
        <w:t>на 2024 год и плановый период 2025 и 2026 годов»</w:t>
      </w:r>
    </w:p>
    <w:p>
      <w:pPr>
        <w:pStyle w:val="Normal"/>
        <w:tabs>
          <w:tab w:val="clear" w:pos="709"/>
          <w:tab w:val="left" w:pos="296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Рассмотрев представленный администрацией Мамаканского городского поселения уточненный бюджет Мамаканского муниципального образования на 2024 год и плановый период 2025 и 2026 годов, руководствуясь Бюджетным кодексом Российской Федерации, статьями 24, 55, 61 Устава Мамаканского муниципального образования, учитывая социально значимые, фактические и ожидаемые результаты доходов и расходов бюджетных средств, Дума Мамаканского городского поселения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Думы Мамаканского городского поселения от 15.12.2023 г. № 11 «О бюджете Мамаканского муниципального образования на 2024 год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  Пункт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бюджета Мамаканского муниципального образования (далее по тексту: бюджет Мамаканского МО) на 2024 год:</w:t>
      </w:r>
    </w:p>
    <w:p>
      <w:pPr>
        <w:pStyle w:val="Normal"/>
        <w:jc w:val="both"/>
        <w:rPr/>
      </w:pPr>
      <w:r>
        <w:rPr/>
        <w:tab/>
        <w:t>общий объем доходов бюджета Мамаканского МО в сумме 33 619,8 тысячи рублей, в том числе безвозмездные поступления 26 150,8 тысячи рублей, из них из областного бюджета в сумме 2 239,0 тысячи рублей, из районного бюджета – 23 911,8 тысячи рублей;</w:t>
      </w:r>
    </w:p>
    <w:p>
      <w:pPr>
        <w:pStyle w:val="Normal"/>
        <w:jc w:val="both"/>
        <w:rPr/>
      </w:pPr>
      <w:r>
        <w:rPr/>
        <w:tab/>
        <w:t>общий объем расходов бюджета Мамаканского МО в сумме 34 633,2 тысяч рублей;</w:t>
      </w:r>
    </w:p>
    <w:p>
      <w:pPr>
        <w:pStyle w:val="Normal"/>
        <w:jc w:val="both"/>
        <w:rPr/>
      </w:pPr>
      <w:r>
        <w:rPr/>
        <w:tab/>
        <w:t>размер дефицита бюджета Мамаканского МО в сумме 1 013,4 рублей, или 13,6 % от утвержденного общего годового объема доходов бюджета Мамаканского МО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ab/>
        <w:t>С учетом снижения остатков средств на счете по учету средств бюджета Мамаканского МО дефицит бюджета составит 296,0 тысяч рублей или 4,0 % от утвержденного общего годового объема доходов бюджета Мамаканского МО без учета утвержденного объема безвозмездных поступлений»;</w:t>
      </w:r>
    </w:p>
    <w:p>
      <w:pPr>
        <w:pStyle w:val="Normal"/>
        <w:jc w:val="both"/>
        <w:rPr/>
      </w:pPr>
      <w:r>
        <w:rPr/>
        <w:tab/>
        <w:t>2)  в пункте 12 цифру «1 884,0» заменить цифрой «1 954,2»;</w:t>
      </w:r>
    </w:p>
    <w:p>
      <w:pPr>
        <w:pStyle w:val="Normal"/>
        <w:ind w:firstLine="709"/>
        <w:jc w:val="both"/>
        <w:rPr/>
      </w:pPr>
      <w:r>
        <w:rPr/>
        <w:t>3) в пункте 19 цифру «496,0» заменить цифрой «296,0», цифру «1 004,7» заменить цифрой «804,7», цифру «1 550,2» заменить цифрой «1 350,2»;</w:t>
      </w:r>
    </w:p>
    <w:p>
      <w:pPr>
        <w:pStyle w:val="Normal"/>
        <w:jc w:val="both"/>
        <w:rPr/>
      </w:pPr>
      <w:r>
        <w:rPr/>
        <w:tab/>
        <w:t>4) приложения 1,3,5,7,9,10 изложить в новой редакции (прилагаю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2. Настоящее решение опубликовать в газете «Вестник Мамакана» и разместить на официальном сайте администрации Мамаканского городского поселения </w:t>
      </w:r>
      <w:hyperlink r:id="rId2">
        <w:r>
          <w:rPr>
            <w:rStyle w:val="InternetLink"/>
          </w:rPr>
          <w:t>www.mamakan-adm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</w:t>
      </w:r>
      <w:r>
        <w:rPr/>
        <w:tab/>
        <w:t xml:space="preserve">  3. Настоящее Решение вступает в силу после дня его официального опубликова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Мамака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Ю.В.Белоного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k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30:00Z</dcterms:created>
  <dc:creator>Admin</dc:creator>
  <dc:description/>
  <cp:keywords/>
  <dc:language>en-US</dc:language>
  <cp:lastModifiedBy>ПК1</cp:lastModifiedBy>
  <cp:lastPrinted>2024-11-13T13:49:00Z</cp:lastPrinted>
  <dcterms:modified xsi:type="dcterms:W3CDTF">2024-11-28T08:03:00Z</dcterms:modified>
  <cp:revision>255</cp:revision>
  <dc:subject/>
  <dc:title/>
</cp:coreProperties>
</file>