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РКУТ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ОДАЙБИНСКИЙ МУНИЦИПАЛЬНЫ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МАКАНСКОЕ ГОРОДСКОЕ ПОС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7 ноября  2024 г.                                р.п. Мамакан                                               № 138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 за содержание и ремонт жилого помещения, размера платы за пользование жилым помещением (плата за наем)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Федеральным законом Российской Федерации от 06.10.2003 года № 131-ФЗ « Об общих принципах организации местного самоуправления в Российской Федерации», </w:t>
      </w:r>
      <w:r>
        <w:rPr>
          <w:spacing w:val="-5"/>
          <w:sz w:val="24"/>
          <w:szCs w:val="24"/>
        </w:rPr>
        <w:t xml:space="preserve"> статьями 156, 157, 158  Жилищного Кодекса Российской Федерации от 29 декабря 2004 года № 188-ФЗ (с изменениями и дополнениями), постановлением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, руководствуясь статьями 6, 33, 45 Устава Мамаканского муниципального образования, администрация Мамаканского городского поселения</w:t>
      </w:r>
    </w:p>
    <w:p>
      <w:pPr>
        <w:pStyle w:val="TextBody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57"/>
        <w:ind w:firstLine="720"/>
        <w:jc w:val="both"/>
        <w:rPr/>
      </w:pPr>
      <w:r>
        <w:rPr>
          <w:sz w:val="24"/>
          <w:szCs w:val="24"/>
        </w:rPr>
        <w:t>1.  Установить:</w:t>
      </w:r>
    </w:p>
    <w:p>
      <w:pPr>
        <w:pStyle w:val="Normal"/>
        <w:shd w:fill="FFFFFF" w:val="clear"/>
        <w:spacing w:lineRule="exact" w:line="25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 платы за содержание и ремонт жилого помещения согласно минимальному перечню работ и услуг, необходимых для обеспечения надлежащего содержания общего имущества в многоквартирном доме (приложение №1).</w:t>
      </w:r>
    </w:p>
    <w:p>
      <w:pPr>
        <w:pStyle w:val="Normal"/>
        <w:shd w:fill="FFFFFF" w:val="clear"/>
        <w:spacing w:lineRule="exact" w:line="25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работ, относящихся к текущему ремонту (приложение №2).</w:t>
      </w:r>
    </w:p>
    <w:p>
      <w:pPr>
        <w:pStyle w:val="Normal"/>
        <w:shd w:fill="FFFFFF" w:val="clear"/>
        <w:spacing w:lineRule="exact" w:line="25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 платы за содержание и ремонт жилого помещения согласно минимальному перечню работ и услуг, необходимых для обеспечения надлежащего содержания общего имущества в многоквартирном доме по адресам: ул. Лизы Чайкиной д.6,7, ул. Набережная д.35 (приложение № 3).</w:t>
      </w:r>
    </w:p>
    <w:p>
      <w:pPr>
        <w:pStyle w:val="Normal"/>
        <w:shd w:fill="FFFFFF" w:val="clear"/>
        <w:spacing w:lineRule="exact" w:line="25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 платы за пользование жилым помещением (платы за наем) для нанимателей жилых помещений по договорам социального найма и договорам найма(приложение №4).</w:t>
      </w:r>
    </w:p>
    <w:p>
      <w:pPr>
        <w:pStyle w:val="Normal"/>
        <w:shd w:fill="FFFFFF" w:val="clear"/>
        <w:spacing w:lineRule="exact" w:line="25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е главы Мамаканского городского поселения от 22.04.2015 года № 38/а-п «Об установлении платы за жилое помещение» постановление главы Мамаканского городского поселения  от 15.03.2021 года № 22-п  «О внесении изменений в постановление главы Мамаканского городского поселения № 38/а-п от 22.04.2015 года «Об установлении платы за жилое помещение»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Lucida Sans Unicode"/>
          <w:kern w:val="2"/>
          <w:sz w:val="24"/>
          <w:szCs w:val="24"/>
          <w:lang w:eastAsia="zxx"/>
        </w:rPr>
        <w:t>3.Настоящее постановления вступает в силу с 01.01.2025 год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Lucida Sans Unicode"/>
          <w:kern w:val="2"/>
          <w:sz w:val="24"/>
          <w:szCs w:val="24"/>
          <w:lang w:eastAsia="zxx"/>
        </w:rPr>
        <w:t>4.Настоящее постановление подлежит официальному опубликованию в «Вестнике Мамакана» и размещению на официальном сайте администрации Мамаканского городского поселения в информационно-телекоммуникационной сети Интернет http://www.mamakan-adm.ru/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textAlignment w:val="auto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overflowPunct w:val="true"/>
        <w:autoSpaceDE w:val="true"/>
        <w:ind w:left="-120" w:hanging="0"/>
        <w:textAlignment w:val="auto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-120" w:hanging="0"/>
        <w:textAlignment w:val="auto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-120" w:hanging="0"/>
        <w:textAlignment w:val="auto"/>
        <w:rPr/>
      </w:pPr>
      <w:r>
        <w:rPr>
          <w:rFonts w:eastAsia="Lucida Sans Unicode"/>
          <w:kern w:val="2"/>
          <w:sz w:val="24"/>
          <w:szCs w:val="24"/>
          <w:lang w:eastAsia="zxx"/>
        </w:rPr>
        <w:t>Глава Мамаканского</w:t>
      </w:r>
    </w:p>
    <w:p>
      <w:pPr>
        <w:pStyle w:val="Normal"/>
        <w:widowControl w:val="false"/>
        <w:suppressAutoHyphens w:val="true"/>
        <w:overflowPunct w:val="true"/>
        <w:autoSpaceDE w:val="true"/>
        <w:ind w:left="-120" w:hanging="0"/>
        <w:textAlignment w:val="auto"/>
        <w:rPr/>
      </w:pPr>
      <w:r>
        <w:rPr>
          <w:rFonts w:eastAsia="Lucida Sans Unicode"/>
          <w:kern w:val="2"/>
          <w:sz w:val="24"/>
          <w:szCs w:val="24"/>
          <w:lang w:eastAsia="zxx"/>
        </w:rPr>
        <w:t>городского поселения                                                                                           Ю.В. Белоногов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мака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-п от 27.11.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но минимальному перечню работ и услуг, необходимых для обеспечения надлежащего содержания общего имущества в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198"/>
        <w:gridCol w:w="1362"/>
        <w:gridCol w:w="1461"/>
      </w:tblGrid>
      <w:tr>
        <w:trPr>
          <w:tblHeader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лата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на 1 кв. метр общей площа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 месяц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Markedcontent"/>
                <w:b/>
                <w:sz w:val="24"/>
                <w:szCs w:val="24"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4,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отношении всех видов фундаменто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мотр территории вокруг здания с целью предупреждения изменения проектных параметров вертикальной планировк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знаков неравномерных осадков фундаментов всех тип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Markedcontent"/>
                <w:sz w:val="24"/>
                <w:szCs w:val="24"/>
              </w:rPr>
              <w:t>коррозии арматуры, расслаивания, трещин, выпучивания, отклонения от вертикали в домах с каменными фундаментам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гидроизоляции фундаментов и систем водоотвода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ыявлении нарушений - детальное обследование и составление плана мероприятий по устранению причин нарушения и восстановлению эксплуатационных свойств конструкций. Устранение местных деформаций, усиление, восстановление поврежденных участков</w:t>
              <w:br/>
              <w:t>фундаментов, вентиляционных продухов, отмостки и входов в подвал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для надлежащего содержания стен, перегородок многоквартирных домо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5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арушений врубок, перекоса и выпучивания, отклонение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, пораженных гнилью, дереворазрушающими грибками и жуками-точильщиками, элементов с повышенной влажностью, разрушений обшивки или штукатурки в домах со стенами деревянными рубленными, каркасные и брусчатыми, сборно-щитовым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В случае выявления повреждений и нарушений -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перекрытий многоквартирных домо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7,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, нарушений гидроизоляции и звукоизоляции, разрушения отделочных слоев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 Выявление состояния основания, поверхностного слоя и работоспособност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, проведение восстановительных работ: частичная смена отдельных элементов; заделка швов и трещин; укрепление и окрас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покрытий, полов многоквартирных домо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, разрушения отделочных слое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плотности и влажности засыпки, поражения гнилью и жучками-точильщиками деревянных элементов в домах с деревянными покрытия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основания полов, поверхностного сло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, проведение восстановительных работ: замена, восстановление отдельных участк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оверка кровли на отсутствие протечек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осадочных и температурных швов, водоприемных воронок внутреннего водостока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ин раз в зимний период (при толщине слоя до 20 см) по график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ри выявлении нарушений, приводящих к протечкам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:</w:t>
            </w:r>
            <w:r>
              <w:rPr>
                <w:sz w:val="24"/>
                <w:szCs w:val="24"/>
              </w:rPr>
              <w:t xml:space="preserve"> усиление элементов деревянной стропильной системы, устранение неисправностей стальных, асбестоцементных и других</w:t>
              <w:br/>
              <w:t>кровель до 10-12% от всей площади крыши, ремонт гидроизоляции, утепления и вентиля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течках - незамедли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ительные работы по графику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3,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арушений отделки фасадов и их отдельных элементов, ослабление связи отделочных слоев со стенам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стояния отдельных элементов крылец и зонтов над входами в здание, в подвалы и над балконам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плана восстановительных работ, проведение восстановительных работ: смена</w:t>
              <w:br/>
              <w:t>участков обшивки деревянных стен, ремонт и окраска фасад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внутренней отделки стен многоквартирных домо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трещин и повреждений внутренней отделки стен, наличия сырых пятен и ржавых потеков на поверхности стен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плана восстановительных работ, проведение восстановительных работ: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</w:t>
              <w:br/>
              <w:t>квартира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остности оконных и дверных заполнений, механической прочности и работоспособности фурнитуры элементов оконных и дверных заполнений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древесины оконных и дверных коробок, переплетов и полотен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узлов сопряжения переплетов и дверных полотен, плотности притворов оконных переплетов и дверей, заполнения фальцев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крепления и исправности оконных и дверных приборов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и выявлении нарушений в отопительный период-незамедлительный ремонт. В остальных случаях - разработка плана восстановительных работ (при необходимости), проведение восстановительных работ:</w:t>
            </w:r>
            <w:r>
              <w:rPr>
                <w:sz w:val="24"/>
                <w:szCs w:val="24"/>
              </w:rPr>
              <w:t xml:space="preserve"> смена и восстановление отдельных элементов (приборов) и заполне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ыявлении в отопительный период - незамедли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работы по графику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I. Работы, необходимые для надлежащего содержания оборудования и систем инженерно-технического обеспечения, входящих в состав общего имущества в 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вартирном до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08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, теплоснабжения, водоотведения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14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исправности, работоспособности, регулировка з</w:t>
            </w:r>
            <w:r>
              <w:rPr>
                <w:rStyle w:val="Markedcontent"/>
                <w:sz w:val="24"/>
                <w:szCs w:val="24"/>
              </w:rPr>
              <w:t>апорной арматуры, контрольно-измерительных приборов, автоматических регуляторов и устройств,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rStyle w:val="Markedcontent"/>
                <w:sz w:val="24"/>
                <w:szCs w:val="24"/>
              </w:rPr>
              <w:t xml:space="preserve"> раз в год при подготовке к отопительному пери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rStyle w:val="Markedcontent"/>
                <w:sz w:val="24"/>
                <w:szCs w:val="24"/>
              </w:rPr>
              <w:t xml:space="preserve"> раз в год при подготовке к отопительному пери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едлительно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едлительно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Прочистка канализационного лежа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дин раз в год 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Испытания на прочность и плотность (гидравлические испытания) узлов ввода и систем отопления, регулировка систем отопления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rStyle w:val="Markedcontent"/>
                <w:sz w:val="24"/>
                <w:szCs w:val="24"/>
              </w:rPr>
              <w:t xml:space="preserve"> раз в год при подготовке к отопительному пери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Удаление воздуха из системы отопл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еобходимости во время отопительного пери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4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 раб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Техническое обслуживание и ремонт силовых и осветительных установо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в рамках текущего ремо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4"/>
                <w:szCs w:val="24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3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3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Сдвигание свежевыпавшего снега и очистка придомовой территории от снега и льда при наличии колейности свыше 5см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су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3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су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Очистка придомовой территории от наледи и льда (посыпка территории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сутки в случае необход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Уборка крыльца и площадки перед входом в подъез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су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5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одметание и уборка придомовой территори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2 д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Уборка крыльца и площадки перед входом в подъез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2 д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360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о санитарному содержанию помещений общего пользования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2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лестничных площадок и маршей с предварительным их увлажнением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летний период 1р в неделю (май, июнь, июль, август, сентябрь, в зимний - 1р в месяц (октябрь, ноябрь, декабрь, январь, февраль, март, апрел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ытье лестничных площадок и маршей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1 раз в месяц (май, июнь, июль, август, сентябр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ытье и протирка дверей в помещениях общего 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(ма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ытье и протирка оконных рам и переплетов, легкодоступных стекол в окнах, подоконников в помещениях общего 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(ма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ажная протирка перил лестниц, почтовых ящиков (с моющим средство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(ма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ажная протирка стен (с моющим средство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(ма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 w:before="0" w:after="160"/>
              <w:ind w:left="34" w:hanging="34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.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 раб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360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 810,9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3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мака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-п от 27.11.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, относящихся к текущему ремо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Фундаменты (Устранение местных деформаций, усиление, восстановление поврежденных участков фундаментов, вентиляционных продухов, отмостки и входов в подвалы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ены и фасады (Герметизация стыков, заделка и восстановление архитектурных элементов; смена участков обшивки деревянных стен, ремонт и окраска фасадов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крытия (Частичная смена отдельных элементов; заделка швов и трещин; укрепление и окраска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рыши (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конные и дверные заполнения (Смена и восстановление отдельных элементов (приборов) и заполнений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Межквартирные перегородки (Усиление, смена, заделка отдельных участков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Лестницы, балконы, крыльца (зонты-козырьки) над входами в подъезды, подвалы, над балконами верхних этажей (Восстановление или замена отдельных участков и элементов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олы (Замена, восстановление отдельных участков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чи и очаги (Работы по устранению неисправностей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Внутренняя отделка (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Центральное отопление (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Электроснабжение и электротехнические устройства (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Вентиляция (Замена и восстановление работоспособности внутридомовой системы вентиляции, включая собственно вентиляторы и их электроприводы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Специальные общедомовые технические устройства (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нешнее благоустройство (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макан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-п от 27.11.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но минимальному перечню работ и услуг, необходимых для обеспечения надлежащего содержания общего имущества в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адресам: ул. Лизы Чайкиной д. 6, 7, ул. Набережная д.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мест общего пользования: подъезд, придомовая территория общего пользования (имеются отдельные выходы) тариф для данных домой устанавливается  отдель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79"/>
        <w:gridCol w:w="1394"/>
        <w:gridCol w:w="1518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лата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на 1 кв. метр общей площади (руб. месяц)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Markedcontent"/>
                <w:b/>
                <w:sz w:val="24"/>
                <w:szCs w:val="24"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2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отношении всех видов фундаментов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мотр территории вокруг здания с целью предупреждения изменения проектных параметров вертикальной планировк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знаков неравномерных осадков фундаментов всех тип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Markedcontent"/>
                <w:sz w:val="24"/>
                <w:szCs w:val="24"/>
              </w:rPr>
              <w:t>коррозии арматуры, расслаивания, трещин, выпучивания, отклонения от вертикали в домах с каменными фундаментам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гидроизоляции фундаментов и систем водоотвода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ыявлении нарушений - детальное обследование и составление плана мероприятий по устранению причин нарушения и восстановлению эксплуатационных свойств конструкций. Устранение местных деформаций, усиление, восстановление поврежденных участков</w:t>
              <w:br/>
              <w:t>фундаментов, вентиляционных продухов, отмостки и входов в подвал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для надлежащего содержания стен, перегородок многоквартирных домов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арушений врубок, перекоса и выпучивания, отклонение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, пораженных гнилью, дереворазрушающими грибками и жуками-точильщиками, элементов с повышенной влажностью, разрушений обшивки или штукатурки в домах со стенами деревянными рубленными, каркасные и брусчатыми, сборно-щитовым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В случае выявления повреждений и нарушений -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перекрытий многоквартирных домов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, нарушений гидроизоляции и звукоизоляции, разрушения отделочных слоев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 Выявление состояния основания, поверхностного слоя и работоспособност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, проведение восстановительных работ: частичная смена отдельных элементов; заделка швов и трещин; укрепление и окрас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оверка кровли на отсутствие протечек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осадочных и температурных швов, водоприемных воронок внутреннего водостока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ин раз в зимний период (при толщине слоя до 20 см) по график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ри выявлении нарушений, приводящих к протечкам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:</w:t>
            </w:r>
            <w:r>
              <w:rPr>
                <w:sz w:val="24"/>
                <w:szCs w:val="24"/>
              </w:rPr>
              <w:t xml:space="preserve"> усиление элементов деревянной стропильной системы, устранение неисправностей стальных, асбестоцементных и других</w:t>
              <w:br/>
              <w:t>кровель до 10-12% от всей площади крыши, ремонт гидроизоляции, утепления и вентиля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течках - незамедли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ительные работы по графику, в рамках текуще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отделки фасадов и их отдельных элементов, ослабление связи отделочных слоев со стенам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стояния отдельных элементов крылец и зонтов над входами в здание, в подвалы и над балконам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плана восстановительных работ, проведение восстановительных работ: смена</w:t>
              <w:br/>
              <w:t>участков обшивки деревянных стен, ремонт и окраска фасад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, в рамках текуще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I. Работы, необходимые для надлежащего содержания оборудования и систем инженерно-технического обеспечения, входящих в состав общего имущества в 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вартирном дом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9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, теплоснабжения, водоотведения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3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исправности, работоспособности, регулировка з</w:t>
            </w:r>
            <w:r>
              <w:rPr>
                <w:rStyle w:val="Markedcontent"/>
                <w:sz w:val="24"/>
                <w:szCs w:val="24"/>
              </w:rPr>
              <w:t>апорной арматуры, контрольно-измерительных приборов, автоматических регуляторов и устройств,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rStyle w:val="Markedcontent"/>
                <w:sz w:val="24"/>
                <w:szCs w:val="24"/>
              </w:rPr>
              <w:t xml:space="preserve"> раз в год при подготовке к отопительному пери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rStyle w:val="Markedcontent"/>
                <w:sz w:val="24"/>
                <w:szCs w:val="24"/>
              </w:rPr>
              <w:t xml:space="preserve"> раз в год при подготовке к отопительному пери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едлительно, в рамках текуще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едлительно, в рамках текуще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Прочистка канализационного лежа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дин раз в год по графи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Испытания на прочность и плотность (гидравлические испытания) узлов ввода и систем отопления, регулировка систем отопления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rStyle w:val="Markedcontent"/>
                <w:sz w:val="24"/>
                <w:szCs w:val="24"/>
              </w:rPr>
              <w:t xml:space="preserve"> раз в год при подготовке к отопительному пери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Удаление воздуха из системы отопл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еобходимости во время отопительн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ва раза в год при проведении весеннего, осеннего осмот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Техническое обслуживание и ремонт силовых и осветительных установо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в рамках текуще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34" w:hanging="34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III. Текущий ремо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360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1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макан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-п от 27.11.2024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пользование жилым помещением (платы за наем)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нанимателей жилых помещений по договорам социального найма и договорам найм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835"/>
        <w:gridCol w:w="3119"/>
      </w:tblGrid>
      <w:tr>
        <w:trPr>
          <w:trHeight w:val="245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жилые дома за 1 кв.м (с учетом НДС)</w:t>
            </w:r>
          </w:p>
        </w:tc>
      </w:tr>
      <w:tr>
        <w:trPr>
          <w:trHeight w:val="13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устроенные жилые дома</w:t>
            </w:r>
          </w:p>
        </w:tc>
      </w:tr>
      <w:tr>
        <w:trPr>
          <w:trHeight w:val="75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left="-1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9:00Z</dcterms:created>
  <dc:creator>КС</dc:creator>
  <dc:description/>
  <cp:keywords/>
  <dc:language>en-US</dc:language>
  <cp:lastModifiedBy>User</cp:lastModifiedBy>
  <cp:lastPrinted>2024-11-18T14:48:00Z</cp:lastPrinted>
  <dcterms:modified xsi:type="dcterms:W3CDTF">2024-11-27T06:44:00Z</dcterms:modified>
  <cp:revision>13</cp:revision>
  <dc:subject/>
  <dc:title>РОССИЙСКАЯ ФЕДЕРАЦИЯ</dc:title>
</cp:coreProperties>
</file>