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1.2024 г.                                             р.п. Мамакан                                                         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-187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участия населения в решении вопросов местного значения, руководствуясь Федеральным законом от 06.10.2003 № 131-ФЗ «Об общих принципах организации местного самоуправления в Российской Федерации», Уставом Мамаканского муниципального образования: </w:t>
      </w:r>
    </w:p>
    <w:p>
      <w:pPr>
        <w:pStyle w:val="ConsTitle"/>
        <w:ind w:right="-185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инять проект решения Думы Мамаканского городского поселения «О внесении изменений в Устав Мамаканского муниципального образования» к рассмотрению.</w:t>
      </w:r>
    </w:p>
    <w:p>
      <w:pPr>
        <w:pStyle w:val="Normal"/>
        <w:jc w:val="both"/>
        <w:rPr/>
      </w:pPr>
      <w:r>
        <w:rPr/>
        <w:tab/>
        <w:t xml:space="preserve">2. Назначить проведение публичных слушаний по проекту решения Думы Мамаканского городского поселения </w:t>
      </w:r>
      <w:r>
        <w:rPr>
          <w:bCs/>
        </w:rPr>
        <w:t>«О внесении изменений в Устав Мамаканского муниципального образования» на 16.12.2024г. в 13.00 час. в помещении администрации Мамаканского городского поселения</w:t>
      </w:r>
      <w:r>
        <w:rPr/>
        <w:t xml:space="preserve"> по адресу: п.Мамакан, ул.Ленина 13.</w:t>
      </w:r>
    </w:p>
    <w:p>
      <w:pPr>
        <w:pStyle w:val="Normal"/>
        <w:ind w:firstLine="709"/>
        <w:jc w:val="both"/>
        <w:rPr/>
      </w:pPr>
      <w:r>
        <w:rPr/>
        <w:t xml:space="preserve">3. Ответственным по организации и проведению публичных слушаний считать Чубука И.И. - председателя Думы Мамакан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4. Докладчиком на публичных слушаниях считать Григорьеву Е.С. – управляющего делами администрации Мамака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Опубликовать информацию о времени, месте, теме слушаний, проект решения Думы Мамаканского городского поселения </w:t>
      </w:r>
      <w:r>
        <w:rPr>
          <w:bCs/>
        </w:rPr>
        <w:t>«О внесении изменений в Устав Мамаканского муниципального образования»</w:t>
      </w:r>
      <w:r>
        <w:rPr/>
        <w:t xml:space="preserve"> в газете «Вестник Мамакана» и разместить на официальном сайте администрации Мамака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ak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 Интернет» не позднее, чем за 10 дней до даты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6. Установить, что письменные предложения и рекомендации по проекту решения Думы Мамаканского городского поселения </w:t>
      </w:r>
      <w:r>
        <w:rPr>
          <w:bCs/>
        </w:rPr>
        <w:t>«О внесении изменений в Устав Мамаканского муниципального образования»</w:t>
      </w:r>
      <w:r>
        <w:rPr/>
        <w:t>, принимаются в срок до 12.12.2024г. в рабочие дни с 8.00 до 12.00, с 13.00 до 16.00 председателем Думы Мамаканского городского поселения по адресу: п. Мамакан, ул. Ленин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Мамака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И.И. Чубук</w:t>
      </w:r>
      <w:r>
        <w:rPr>
          <w:b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kan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6:00Z</dcterms:created>
  <dc:creator>User</dc:creator>
  <dc:description/>
  <cp:keywords/>
  <dc:language>en-US</dc:language>
  <cp:lastModifiedBy>User</cp:lastModifiedBy>
  <cp:lastPrinted>2024-12-11T08:55:00Z</cp:lastPrinted>
  <dcterms:modified xsi:type="dcterms:W3CDTF">2024-12-17T23:02:00Z</dcterms:modified>
  <cp:revision>8</cp:revision>
  <dc:subject/>
  <dc:title>РОССИЙСКАЯ ФЕДЕРАЦИЯ</dc:title>
</cp:coreProperties>
</file>