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25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образование города Бодайбо и райо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Выборы главы Мамаканского муниципального образования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948"/>
        <w:gridCol w:w="2268"/>
        <w:gridCol w:w="1276"/>
        <w:gridCol w:w="1134"/>
        <w:gridCol w:w="1701"/>
        <w:gridCol w:w="751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НОГОВА ЮЛИЯ ВЯЧЕСЛАВОВНА, дата рождения - 12 марта 1982 года, основное место работы или службы, занимаемая должность, род занятий - Администрация Мамаканского городского поселения, глава Мамаканского муниципального образования, место жительства - Иркутская область, Бодайбинский район, город Бодайб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дайбинское местное отделение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ЦКИЙ РУСЛАН ВИКТОРОВИЧ, дата рождения - 7 сентября 1978 года, основное место работы или службы, занимаемая должность, род занятий - индивидуальный предприниматель, депутат Думы Мамаканского городского поселения шестого созыва на непостоянной основе, место жительства - Иркутская область, Бодайбинский район, рабочий поселок Мамак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дайбинское местное отделение 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 25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8/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НЖИНА МАРИНА ВЛАДИМИРОВНА, дата рождения - 14 августа 1962 года, основное место работы или службы, занимаемая должность, род занятий - Финансовое управление администрации г. Бодайбо и района, ведущий бухгалтер, место жительства - Иркутская область, Бодайбинский район, рабочий поселок Мамак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4"/>
        <w:gridCol w:w="9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цкий Руслан Викторович, дата рождения 7 сентября 1978 год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имости по п. "а,б,в" ч.2 ст. 158 УК РФ "Кража", ст. 64, погашена 25.03.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48:00Z</dcterms:created>
  <dc:creator>admin</dc:creator>
  <dc:description/>
  <cp:keywords/>
  <dc:language>en-US</dc:language>
  <cp:lastModifiedBy>tik</cp:lastModifiedBy>
  <dcterms:modified xsi:type="dcterms:W3CDTF">2024-07-25T07:57:00Z</dcterms:modified>
  <cp:revision>4</cp:revision>
  <dc:subject/>
  <dc:title/>
</cp:coreProperties>
</file>