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Думы Мамаканского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 бюджете Мамаканского муниципального образования на 2025 год и плановый период 2026 и 2027 год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Думы Мамаканского городского поселения от 14 ноября 2024 года № 4 «О проведении публичных слуш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Думы Мамаканского городского поселения «Об утверждении бюджета Мамаканского муниципального образования на 2025 год и плановый период 2026 и 2027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16 </w:t>
      </w:r>
      <w:r>
        <w:rPr>
          <w:sz w:val="28"/>
          <w:szCs w:val="28"/>
        </w:rPr>
        <w:t xml:space="preserve">декабря 2024 года.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Думы Мамаканского муниципального образования «Об утверждении бюджета Мамаканского муниципального образования на 2025 год и плановый период 2026 и 2027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Мамаканского муниципального образования «Об утверждении бюджета Мамаканского муниципального образова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депутатам Думы Мамаканского муниципального образования принять проект решения Думы «Об утверждении бюджета Мамаканского муниципального образова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      И.И. Чу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И.В. Пашин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05:00Z</dcterms:created>
  <dc:creator>Ura</dc:creator>
  <dc:description/>
  <cp:keywords/>
  <dc:language>en-US</dc:language>
  <cp:lastModifiedBy>User</cp:lastModifiedBy>
  <cp:lastPrinted>2024-12-18T06:42:00Z</cp:lastPrinted>
  <dcterms:modified xsi:type="dcterms:W3CDTF">2024-12-17T23:13:00Z</dcterms:modified>
  <cp:revision>51</cp:revision>
  <dc:subject/>
  <dc:title>Указатель рассылки писем</dc:title>
</cp:coreProperties>
</file>