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мак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амаканского муниципального образов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Думы Мамаканского городского поселения от 14 ноября 2024 года № 5 «О внесении проекта изменений и дополнений в Устав Мамаканского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 проекта решения Думы Мамаканского городского поселения «О внесении изменений и дополнений в Устав Мамаканского муниципального образования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декабря 2024 года.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амаканского муниципального образования «О внесении изменений и дополнений в Устав Мамаканского муниципального образования» 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Думы Мамаканского муниципального образования «О внесении изменений и дополнений в Устав Мамаканского муниципально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депутатам Думы Мамаканского муниципального образования принять проект решения Думы «О внесении изменений и дополнений в Устав Мамаканского муниципального образов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     И.И. Чу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И.В. Пашин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05:00Z</dcterms:created>
  <dc:creator>Ura</dc:creator>
  <dc:description/>
  <cp:keywords/>
  <dc:language>en-US</dc:language>
  <cp:lastModifiedBy>User</cp:lastModifiedBy>
  <cp:lastPrinted>2024-12-18T06:42:00Z</cp:lastPrinted>
  <dcterms:modified xsi:type="dcterms:W3CDTF">2024-12-17T22:43:00Z</dcterms:modified>
  <cp:revision>49</cp:revision>
  <dc:subject/>
  <dc:title>Указатель рассылки писем</dc:title>
</cp:coreProperties>
</file>