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12                                                          ОТ 02.08.2024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Бодайбинской ТИК от 31.07.2024 года № 120/99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формах и порядке представления списка назначенных наблюдателей при проведении муниципальных выборов на территории муниципального образования г. Бодайбо и района </w:t>
            </w:r>
            <w:r>
              <w:rPr>
                <w:b/>
                <w:kern w:val="2"/>
                <w:sz w:val="26"/>
                <w:szCs w:val="26"/>
              </w:rPr>
              <w:t xml:space="preserve">в единый день голос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 сентябр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Бодайбинской ТИК от 01.08.2024 года № 121/1001 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егистрации Ронжиной Марины Владимировны  кандидатом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должность главы Мамака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18:00Z</dcterms:created>
  <dc:creator>User</dc:creator>
  <dc:description/>
  <cp:keywords/>
  <dc:language>en-US</dc:language>
  <cp:lastModifiedBy>User</cp:lastModifiedBy>
  <cp:lastPrinted>2024-08-07T07:25:00Z</cp:lastPrinted>
  <dcterms:modified xsi:type="dcterms:W3CDTF">2024-08-06T23:26:00Z</dcterms:modified>
  <cp:revision>6</cp:revision>
  <dc:subject/>
  <dc:title>      </dc:title>
</cp:coreProperties>
</file>