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4                                                          ОТ 11.09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Думы Мамаканского городского поселения от 02.09.2024г. № 1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 утверждении графика приема граждан депутатам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Бодайбинской ТИК от 09.09.2024г. № 126/103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Об определении результатов выборов главы Мамаканского муниципа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ыборы главы Мамаканского муниципального образования Бодайбинская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8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едения для опубликования полных данных протокол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4:00Z</dcterms:created>
  <dc:creator>User</dc:creator>
  <dc:description/>
  <cp:keywords/>
  <dc:language>en-US</dc:language>
  <cp:lastModifiedBy>User</cp:lastModifiedBy>
  <cp:lastPrinted>2024-12-12T07:39:00Z</cp:lastPrinted>
  <dcterms:modified xsi:type="dcterms:W3CDTF">2024-12-11T23:40:00Z</dcterms:modified>
  <cp:revision>6</cp:revision>
  <dc:subject/>
  <dc:title>      </dc:title>
</cp:coreProperties>
</file>