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5                                                          ОТ 08.10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7.10.2024г. № 117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внесении изменений в Регламент реализации полномоч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ора доходов бюджета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взысканию дебиторской задолженности по платежам в бюджет, пеням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трафам по ним администрации Мамаканского городского поселения, утвержденный постановлением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.04.2023 года № 68-п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7.10.2024г. № 117-п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2-12-02T11:16:00Z</cp:lastPrinted>
  <dcterms:modified xsi:type="dcterms:W3CDTF">2024-12-11T22:54:00Z</dcterms:modified>
  <cp:revision>6</cp:revision>
  <dc:subject/>
  <dc:title>      </dc:title>
</cp:coreProperties>
</file>