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6                                                          ОТ 24.10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3.10.2024г. № 121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б утверждении Основных направлений долговой полити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маканского муниципального образования на 2025 год 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овый период 2026 и 2027 годов»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3.10.2024г. № 122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б утверждении Основных направлений бюджетной и налоговой полити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маканского муниципального образования на 2025 год 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23.10.2024г. № 123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б утверждении муниципальной программы «Обеспечение первичных мер пожарной безопасности в   Мамаканском муниципальном образовании   на 2024-2027годы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4-12-12T07:11:00Z</cp:lastPrinted>
  <dcterms:modified xsi:type="dcterms:W3CDTF">2024-12-11T23:21:00Z</dcterms:modified>
  <cp:revision>9</cp:revision>
  <dc:subject/>
  <dc:title>      </dc:title>
</cp:coreProperties>
</file>