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7                                                          ОТ 29.10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8.10.2024г. № 127-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 утверждении муниципальной программы «Профилактика терроризма и экстремизма в Мамаканском муниципальном образовании» на 2024-202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8.10.2024г. № 129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б утверждении Муниципальной программы «Комплексное развитие систем транспортной инфраструктуры и дорожного хозяйства»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маканского муниципа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24-2027 год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8.10.2024г. № 130-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б утверждении Муниципальной программы «Благоустройство территории Мамаканского муниципального образования» на 2024-2027 г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8.10.2024г. № 131-п </w:t>
            </w:r>
          </w:p>
          <w:p>
            <w:pPr>
              <w:pStyle w:val="Noeeu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 утверждении муниципальной программы «Управление муниципальной собственностью Мамаканского муниципального образования» на  2024 - 2027 год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eeu">
    <w:name w:val="Noeeu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4-12-12T07:11:00Z</cp:lastPrinted>
  <dcterms:modified xsi:type="dcterms:W3CDTF">2024-12-11T23:20:00Z</dcterms:modified>
  <cp:revision>8</cp:revision>
  <dc:subject/>
  <dc:title>      </dc:title>
</cp:coreProperties>
</file>