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19                                                          ОТ 17.12.2024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Думы Мамаканского городского поселения от 16.12.2024г. № 1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Мамака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5 год и плановый период 2026 и 2027 годов»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шение Думы Мамаканского городского поселения от 16.12.2024г. № 20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Устав Мамаканского муниципального образов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шение Думы Мамаканского городского поселения от 16.12.2024г. № 2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б утверждении структур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маканского город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езультаты публичных слушаний по проекту бюдж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маканского муниципального образования на 2025 год и плановый период 2026 и 2027 год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зультаты публичных слушаний по проекту внесения изменений и дополнений в уста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мака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0:00Z</dcterms:created>
  <dc:creator>User</dc:creator>
  <dc:description/>
  <cp:keywords/>
  <dc:language>en-US</dc:language>
  <cp:lastModifiedBy>User</cp:lastModifiedBy>
  <cp:lastPrinted>2024-12-18T07:17:00Z</cp:lastPrinted>
  <dcterms:modified xsi:type="dcterms:W3CDTF">2024-12-17T23:17:00Z</dcterms:modified>
  <cp:revision>8</cp:revision>
  <dc:subject/>
  <dc:title>      </dc:title>
</cp:coreProperties>
</file>