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8                                                          ОТ 19.07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Думы Мамаканского городского поселения от 20.05.2024г. № 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О внесении изменений и дополнений в Устав Мамаканского муниципального образования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уведомление о включении сведений решения Думы Мамаканского городского поселения от 20.05.2024г. № 3 «О внесении изменений и дополнений в Устав Мамаканского муниципального образования» в государственный реестр уставов муниципальных образований Иркутской области от 04.07.2024г. № 38/02-581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государственной регистрации – 04.07.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сударственный регистрационный номер – 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38503105202400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3:00Z</dcterms:created>
  <dc:creator>User</dc:creator>
  <dc:description/>
  <cp:keywords/>
  <dc:language>en-US</dc:language>
  <cp:lastModifiedBy>User</cp:lastModifiedBy>
  <cp:lastPrinted>2024-06-24T15:22:00Z</cp:lastPrinted>
  <dcterms:modified xsi:type="dcterms:W3CDTF">2024-07-22T02:16:00Z</dcterms:modified>
  <cp:revision>4</cp:revision>
  <dc:subject/>
  <dc:title>      </dc:title>
</cp:coreProperties>
</file>