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ИРКУТСКАЯ ОБЛАСТЬ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БОДАЙБИНСКИЙ МУНИЦИПАЛЬНЫЙ РАЙОН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МАМАКАНСКОЕ ГОРОДСКОЕ ПОСЕЛ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АДМИНИСТРАЦ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-105" w:leader="none"/>
          <w:tab w:val="left" w:pos="-90" w:leader="none"/>
        </w:tabs>
        <w:jc w:val="both"/>
        <w:rPr/>
      </w:pPr>
      <w:r>
        <w:rPr/>
        <w:t>04  февраля  2025 года                          р.п. Мамакан                                                  № 6 -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</w:t>
      </w:r>
    </w:p>
    <w:p>
      <w:pPr>
        <w:pStyle w:val="Normal"/>
        <w:jc w:val="center"/>
        <w:rPr/>
      </w:pPr>
      <w:r>
        <w:rPr/>
        <w:t>Мамаканского городского поселения от 07.12.2018 года №244-п</w:t>
      </w:r>
    </w:p>
    <w:p>
      <w:pPr>
        <w:pStyle w:val="Normal"/>
        <w:jc w:val="center"/>
        <w:rPr/>
      </w:pPr>
      <w:r>
        <w:rPr/>
        <w:t>«Об установлении стоимости гарантированного перечня услуг по погребению, предоставляемых специализированной службой по вопросам похоронного дел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 Федеральным законом от 06.10.2003 г. № 131-ФЗ «Об общих принципах организации местного самоуправления в Российской Федерации», ст. 9 и  ст. 12 Федерального закона от 12.01.1996 года № 8-ФЗ «О погребении и похоронном деле» (с последующими изменениями и дополнениями), Постановлением Правительства РФ от 23 января  2025 г. N 33 "Об утверждении коэффициента индексации выплат, пособий и компенсаций в 2025 году", руководствуясь статьями 6, 33, 45 Устава Мамаканского муниципального образования, администрация Мамаканского город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изменения  в постановление главы Мамаканского городского поселения от 07.12.2018 года № 244-п «Об установлении стоимости гарантированного перечня услуг по погребению, предоставляемых специализированной службой по вопросам похоронного дела» (далее – Постановление):</w:t>
      </w:r>
    </w:p>
    <w:p>
      <w:pPr>
        <w:pStyle w:val="Normal"/>
        <w:ind w:firstLine="709"/>
        <w:jc w:val="both"/>
        <w:rPr/>
      </w:pPr>
      <w:r>
        <w:rPr/>
        <w:t>а) Приложение № 1 Постановления чита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430"/>
        <w:gridCol w:w="3685"/>
        <w:gridCol w:w="2835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ебования к предоставляемым услуга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формление документов о смерти (медицинское свидетельство о смерти, свидетельство о смерти из органов ЗАГСа, справка о смерти)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оставление и доставка гроба деревянного нестроганого, включая погрузочно-разгрузочные работы, до дома, подъез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5,01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нос от дома (подъезда), погрузка и установка гроба с телом (останками) умершего на специализированный транспорт. Перевозка тела (останков) умершего на кладбищ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2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чистка места под захоронения,  рытье могилы, забивка крышки гроба и опускание в могилу, засыпка могилы грунтом, оформление надмогильного холма, установка тумбоч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4,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всего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 914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Приложение № 2  Постановления читать в следующей редакции: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2430"/>
        <w:gridCol w:w="3685"/>
        <w:gridCol w:w="2835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\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ебования к предоставляемым услуга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услуг (руб.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учение заказа из медицинского учреждения, получение пакета документов о смерти (медицинского свидетельства о смерти, свидетельство о смерти  из органов ЗАГСа, справки о смерти). Оформление заказа на предоставление специализированного транспорта, гроба, могилы, ритуальных принадлеж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я облачения тела предоставляются 2 простыни размером не менее (200х80)см. изготовленные из хлопчатобумажной ткан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9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оставление и доставка  в морг, включая погрузочно-разгрузочные работы: гроба нестроганого, регистрационной таблич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7,52</w:t>
            </w:r>
          </w:p>
        </w:tc>
      </w:tr>
      <w:tr>
        <w:trPr>
          <w:trHeight w:val="1425" w:hRule="atLeast"/>
        </w:trPr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возка  умершего на кладбище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нос,  погрузка и установка гроба с телом (останками) умершего на специализированный транспорт. Перевозка тела (останков) умершего на кладбищ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,20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счистка места под захоронения, рытье могилы, разгрузка  со специализированного транспорта и переноска гроба до могилы,  забивка крышки гроба и опускание в могилу, засыпка могилы грунтом, оформление надмогильного холма, нанесение надписи и установка на могиле регистрационной табли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4,0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всего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1 914,9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ся на правоотношения, возникшие с 01.02.2025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опубликовать  в газете «Вестник Мамакана» и разместить  на официальном сайте администрации Мамаканского городского поселения в информационно-телекоммуникационной сети Интернет www.mamakan-adm.ru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макан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Ю.В. Белоногова</w:t>
      </w:r>
    </w:p>
    <w:sectPr>
      <w:type w:val="nextPage"/>
      <w:pgSz w:w="11906" w:h="16838"/>
      <w:pgMar w:left="1701" w:right="84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9:00Z</dcterms:created>
  <dc:creator>048SigilevaNB</dc:creator>
  <dc:description/>
  <cp:keywords/>
  <dc:language>en-US</dc:language>
  <cp:lastModifiedBy>Админ</cp:lastModifiedBy>
  <cp:lastPrinted>2025-02-04T09:13:00Z</cp:lastPrinted>
  <dcterms:modified xsi:type="dcterms:W3CDTF">2025-02-04T01:14:00Z</dcterms:modified>
  <cp:revision>13</cp:revision>
  <dc:subject/>
  <dc:title/>
</cp:coreProperties>
</file>