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.09.2025 года                                    р.п. Мамакан                                                          № 97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маканского городского поселения на 202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контролю в сфере благоустройства на территории Мамаканского городского поселения на 2026 год (далее – Программа профилактики)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ода № 9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амаканского городского посел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посел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контролю в сфере благоустройства на территории Мамаканского городского посе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макан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программы профилак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тимулирование добросовестного соблюдения гражданами и организациями (далее – контролируемые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амаканского городского поселения на 2026 год 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5 году администрацией Мамаканского городского поселения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Мамака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 Мамаканского городского поселения, уполномоченным на осуществление муниципального контроля в сфере благоустройства на территории Мамаканского городского поселения, является администрация Мамаканского город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содержит следующие разделы: 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профилактические мероприятий в рамках муниципального контроля в сфере благоустройства осуществлялись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ализации программы профилакт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профилакт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явление причин, факторов и условий, способствующих нарушениям обязательных требова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 Перечень профилактических мероприятий, сроки (периодичность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провед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администрации  Мамаканского городского поселения   в сети  Интерн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маканского городского поселения на 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декабря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о муниципальном контроле в сфере благоустройства на территории Мамаканского городского поселения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екабр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эффективности реализ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5:00Z</dcterms:created>
  <dc:creator>Пользователь Windows</dc:creator>
  <dc:description/>
  <cp:keywords/>
  <dc:language>en-US</dc:language>
  <cp:lastModifiedBy>User</cp:lastModifiedBy>
  <cp:lastPrinted>2023-04-14T06:06:00Z</cp:lastPrinted>
  <dcterms:modified xsi:type="dcterms:W3CDTF">2025-10-06T03:25:00Z</dcterms:modified>
  <cp:revision>6</cp:revision>
  <dc:subject/>
  <dc:title/>
</cp:coreProperties>
</file>