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.09.2025 года                                    р.п. Мамакан                                                          № 101-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6 год (далее – Программа профилактики)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ода № 101-п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лесному контролю на территории Мамаканского городского поселения на 2026 г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исков причинения вреда (ущерба) охраняемым законом ценностям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амакан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(далее – Программа профилактик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текущего состояния осуществления муниципального контро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 лесные участки, находящиеся в муниципальной собственности Мамаканского городского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право муниципальной собственности на лесные участки не зарегистрирова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тсутствие планового характера в муниципальном лесном контроле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В большинстве поселений и муниципальных районах Самарской области фактически муниципальный лесной контроль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исание текущего развития профилактическ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4"/>
          <w:szCs w:val="24"/>
        </w:rPr>
        <w:t>администрацией Мамакан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 на системной осно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ой задачей уполномоченного органа при осуществлении муниципального контроля является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ю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, способ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 профил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обязательных требований в сфере муниципальн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-ответственного, добросовестного, правового поведения контролируемы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прозрачности системы контроль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единого понимания обязательных требований у всех участников контроль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. Перечень профилактических мероприятий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Положением о муниципальном лесном контроле на территории Мамаканского городского поселения проводятся следующие профилактические мероприят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632"/>
        <w:gridCol w:w="3083"/>
        <w:gridCol w:w="2048"/>
        <w:gridCol w:w="193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по вопросам соблюдения обязательных требований на официальном сайте администрации Мамаканского городского поселения в информационно-коммуникационной сети «Интернет» и в иных формах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ъявление подконтрольным субъектам предостереж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уполномоченного органа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со дня получения администрацией сведений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муниципального лесного контроля,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существления контрольных мероприятий,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лесной контроль,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, в устной форме по телефону, по видео-конференц-связи - незамедлительно; обратившегося на личный прием либо в ходе проведения профилактического мероприятия, контрольного мероприятия - не позднее чем через 15 минут ожидани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  <w:tr>
        <w:trPr>
          <w:trHeight w:val="2963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портале администрации в информационно-коммуникационной сети «Интернет» (в случае поступления в уполномоченный 5 и более однотипных обращений контролируемых лиц или их представителе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 момента поступления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,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) доля профилактических мероприятий в объеме контроль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ол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итогам проведенных профилактически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1:00Z</dcterms:created>
  <dc:creator>Пользователь Windows</dc:creator>
  <dc:description/>
  <cp:keywords/>
  <dc:language>en-US</dc:language>
  <cp:lastModifiedBy>User</cp:lastModifiedBy>
  <cp:lastPrinted>2023-04-14T06:06:00Z</cp:lastPrinted>
  <dcterms:modified xsi:type="dcterms:W3CDTF">2025-10-10T03:35:00Z</dcterms:modified>
  <cp:revision>10</cp:revision>
  <dc:subject/>
  <dc:title/>
</cp:coreProperties>
</file>