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ИЙ МУНИЦИПАЛЬНЫЙ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АН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.09.2025 года                                    р.п. Мамакан                                                          № 99-п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амаканского городского поселения на 2026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 33, 45 Устава Мамаканского муниципального образования, администрация Мамаканского городского поселения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амаканского городского поселения на 2026 год (далее – Программа профилактики) (прилагается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остановление опубликовать в печатном органе «Вестник Мамакана» и разместить на официальном сайте администрации Мамаканского город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u w:val="none"/>
          </w:rPr>
          <w:t>www.mamakan-adm.ru</w:t>
        </w:r>
      </w:hyperlink>
      <w:r>
        <w:rPr>
          <w:rStyle w:val="InternetLink"/>
          <w:rFonts w:cs="Times New Roman CYR" w:ascii="Times New Roman CYR" w:hAnsi="Times New Roman CYR"/>
          <w:sz w:val="24"/>
          <w:szCs w:val="24"/>
          <w:u w:val="none"/>
        </w:rPr>
        <w:t xml:space="preserve">  </w:t>
      </w:r>
      <w:r>
        <w:rPr>
          <w:rStyle w:val="InternetLink"/>
          <w:rFonts w:cs="Times New Roman CYR" w:ascii="Times New Roman CYR" w:hAnsi="Times New Roman CYR"/>
          <w:color w:val="000000"/>
          <w:sz w:val="24"/>
          <w:szCs w:val="24"/>
          <w:u w:val="none"/>
        </w:rPr>
        <w:t>в информационной-телекоммуникационной сети «Интернет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Ю.В. Белоног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маканского городского 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5 года № 99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амаканского городского поселения на 202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раницах Мамаканского городского поселения на 2026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 по муниципальному контрол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автомобильном транспорте и в дорожном хозяйстве в границах Мамаканского городского поселения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 на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маканского городского поселения (далее – уполномоченный орга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 1 января 2026 года по 31 декабря 202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стимулирование добросовестного соблюдения юридическими лицами, индивидуальными предпринимателями и гражданами обязательных треб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области автомобильных дорог и дорожной деятельности, установленных в отношении автомобильных дорог местного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 в границах Мамаканского город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на 2025 год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в целях организации проведения в 2025 году администрацией Мамаканского городского поселения профилактики нарушений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 в границах Мамаканского город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на 2025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м местного самоуправления Мамаканского городского поселения, уполномоченным на осуществление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 в границах Мамакан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ерритории Мамакан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автомобильном транспорте и в дорожном хозяйстве в границах Мамаканского город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2025 году профилактические мероприятий в рамках муниципального контроля в сф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ом транспорте и в дорожном хозяй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е осуществлялись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) 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здел 4. 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их проведения на 2026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8"/>
        <w:gridCol w:w="2410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ов нормативных правовых актов, регулирующих осуществление муниципального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автомобильном транспорте и в дорожном хозяйстве в границах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автомобильном транспорте и в дорожном хозяйстве в границах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автомобильном транспорте и в дорожном хозяйстве в границах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автомобильном транспорте и в дорожном хозяйстве в границах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контро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автомобильном транспорте и в дорожном хозяйстве в границах Мамаканского город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http://www.mamakan-adm.ru/" TargetMode="External"/><Relationship Id="rId4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09:00Z</dcterms:created>
  <dc:creator>Пользователь Windows</dc:creator>
  <dc:description/>
  <cp:keywords/>
  <dc:language>en-US</dc:language>
  <cp:lastModifiedBy>User</cp:lastModifiedBy>
  <cp:lastPrinted>2023-05-04T15:09:00Z</cp:lastPrinted>
  <dcterms:modified xsi:type="dcterms:W3CDTF">2025-10-10T03:39:00Z</dcterms:modified>
  <cp:revision>9</cp:revision>
  <dc:subject/>
  <dc:title/>
</cp:coreProperties>
</file>