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.09.2025 года                                    р.п. Мамакан                                                          № 100-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амаканского городского поселения на 202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земельному контролю на территории Мамаканского городского поселения на 2026 год (далее – Программа профилактики)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ода № 10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земельному контролю на территории  Мамаканского городского посел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о муниципальному земельному контролю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поселения на 2026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о муниципальному земель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 территории Мамаканского городского поселения 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 1 января 2026 года по 31 декабр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стимулирование добросовестного соблюдения гражданами и организациями (далее – контролируемые лиц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тельных требований, связанных с недопущением строительства самовольных построек (далее – обязательные треб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амаканского городского поселения на 2026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, в целях организации проведения в 2024 году администрацией Мамаканского городского поселения 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Мамака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 Мамаканского городского поселения, уполномоченным на осуществление муниципального земельного контроля на территории Мамаканского городского поселения, является администрация Мамаканского городского поселения 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2025 году профилактические мероприятий в рамках муниципального земельного контроля осуществля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8"/>
        <w:gridCol w:w="2410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фициальном сайте администрации Мамаканского городского по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земельному контролю на территории Мамаканского городского поселения на 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земельном контроле на территории Мамаканского городского поселения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48:00Z</dcterms:created>
  <dc:creator>Пользователь Windows</dc:creator>
  <dc:description/>
  <cp:keywords/>
  <dc:language>en-US</dc:language>
  <cp:lastModifiedBy>User</cp:lastModifiedBy>
  <cp:lastPrinted>2023-04-14T06:06:00Z</cp:lastPrinted>
  <dcterms:modified xsi:type="dcterms:W3CDTF">2025-10-10T03:31:00Z</dcterms:modified>
  <cp:revision>8</cp:revision>
  <dc:subject/>
  <dc:title/>
</cp:coreProperties>
</file>