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ДАЙБИНСКИЙ МУНИЦИПАЛЬНЫЙ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КАНСКОЕ ГОРОД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4.09.2025 года                                    р.п. Мамакан                                                          № 98-п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амаканского городского поселения на 2026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 33, 45 Устава Мамаканского муниципального образования, администрация Мамаканского городского поселения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рисков причинения вреда (ущерба) охраняемым законом ценностям по муниципальному жилищному контролю на территории Мамаканского городского поселения на 2026 год (далее – Программа профилактики) (прилагаетс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</w:rPr>
        <w:t xml:space="preserve">Настоящее постановление опубликовать в печатном органе «Вестник Мамакана» и разместить на официальном сайте администрации Мамаканского городского поселения </w:t>
      </w:r>
      <w:hyperlink r:id="rId3">
        <w:r>
          <w:rPr>
            <w:rStyle w:val="InternetLink"/>
            <w:rFonts w:cs="Times New Roman CYR" w:ascii="Times New Roman CYR" w:hAnsi="Times New Roman CYR"/>
            <w:u w:val="none"/>
          </w:rPr>
          <w:t>www.mamakan-adm.ru</w:t>
        </w:r>
      </w:hyperlink>
      <w:r>
        <w:rPr>
          <w:rStyle w:val="InternetLink"/>
          <w:rFonts w:cs="Times New Roman CYR" w:ascii="Times New Roman CYR" w:hAnsi="Times New Roman CYR"/>
          <w:u w:val="none"/>
        </w:rPr>
        <w:t xml:space="preserve">  </w:t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в информационной-телекоммуникационной сети «Интернет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Ю.В. Белоног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маканского городского 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25 года № 98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и рисков причинения вреда (ущерба) охраняемым законом ценностям по муниципальному жилищному контролю на территории Мамаканского городского поселения на 202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по муниципальному жилищному контролю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маканского городского поселения на 2026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рограммы профилактики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о муниципальному жилищ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на территории Мамаканского городского поселения (далее – программа профилакти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макан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 1 января 2026 года по 31 декабря 202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Цели и задач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реализаци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 стимулирование добросовестного соблюдения гражданами и организациями (далее – контролируемые лица) обязательных требов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пунктами 1 – 11 части 1 статьи 20 Жилищного кодекса Российской Федерации, в отношении муниципального жилищного фонда (далее – обязательные требов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 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Ожидаемые результаты реализации программы профил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Мамаканского городского поселения на 2026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, в целях организации проведения в 2025 году администрацией Мамаканского городского поселения профилактики нарушений рисков причинения вреда (ущерба) охраняемым законом ценностям при осуществлении муниципального жилищного контроля на территории  Мамака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местного самоуправления Мамаканского городского поселения, уполномоченным на осуществление муниципального жилищного контроля на территории Мамаканского городского поселения, является администрация Мамаканского городского поселения 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 w:val="false"/>
          <w:sz w:val="24"/>
          <w:szCs w:val="24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2025 году профилактические мероприятий в рамках муниципального жилищного контроля осуществлялись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их проведения на 2026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48"/>
        <w:gridCol w:w="2410"/>
        <w:gridCol w:w="22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редством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Мамаканского город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сети «Интернет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жилищному контролю на территории Мамаканского городского поселения на 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жилищном контроле на территории Мамакан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жилищного законодательства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ка эффективности реализации Программы профилактики осуществляется путем сопоставления отчетных показателей и числа реализованных мероприятий </w:t>
        <w:br/>
        <w:t>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x / y *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http://www.mamakan-adm.ru/" TargetMode="External"/><Relationship Id="rId4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01:00Z</dcterms:created>
  <dc:creator>Пользователь Windows</dc:creator>
  <dc:description/>
  <cp:keywords/>
  <dc:language>en-US</dc:language>
  <cp:lastModifiedBy>User</cp:lastModifiedBy>
  <cp:lastPrinted>2023-04-14T06:06:00Z</cp:lastPrinted>
  <dcterms:modified xsi:type="dcterms:W3CDTF">2025-10-10T03:32:00Z</dcterms:modified>
  <cp:revision>9</cp:revision>
  <dc:subject/>
  <dc:title/>
</cp:coreProperties>
</file>