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360" w:right="534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60" w:right="534" w:gutter="0" w:header="0" w:top="142" w:footer="0" w:bottom="360"/>
          <w:cols w:num="3" w:equalWidth="false" w:sep="false">
            <w:col w:w="720" w:space="0"/>
            <w:col w:w="720" w:space="42"/>
            <w:col w:w="9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mallCaps/>
          <w:spacing w:val="-2"/>
          <w:sz w:val="32"/>
          <w:szCs w:val="32"/>
        </w:rPr>
        <w:t xml:space="preserve">  </w:t>
      </w:r>
      <w:r>
        <w:rPr>
          <w:b/>
          <w:smallCaps/>
          <w:spacing w:val="-2"/>
          <w:sz w:val="32"/>
          <w:szCs w:val="32"/>
        </w:rPr>
        <w:t>российская федерац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555240</wp:posOffset>
                </wp:positionH>
                <wp:positionV relativeFrom="paragraph">
                  <wp:posOffset>78105</wp:posOffset>
                </wp:positionV>
                <wp:extent cx="14605" cy="1334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1pt;mso-wrap-distance-left:1.8pt;mso-wrap-distance-right:1.8pt;mso-wrap-distance-top:0pt;mso-wrap-distance-bottom:0pt;margin-top:6.15pt;mso-position-vertical-relative:text;margin-left:-20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606" w:hanging="0"/>
        <w:jc w:val="center"/>
        <w:rPr>
          <w:b/>
          <w:b/>
          <w:smallCaps/>
          <w:spacing w:val="-4"/>
          <w:sz w:val="32"/>
          <w:szCs w:val="32"/>
        </w:rPr>
      </w:pPr>
      <w:r>
        <w:rPr>
          <w:b/>
          <w:smallCaps/>
          <w:spacing w:val="-4"/>
          <w:sz w:val="32"/>
          <w:szCs w:val="32"/>
        </w:rPr>
        <w:t xml:space="preserve">иркутская область </w:t>
      </w:r>
    </w:p>
    <w:p>
      <w:pPr>
        <w:pStyle w:val="Normal"/>
        <w:shd w:fill="FFFFFF" w:val="clear"/>
        <w:spacing w:lineRule="exact" w:line="274"/>
        <w:ind w:left="1606" w:hanging="0"/>
        <w:jc w:val="center"/>
        <w:rPr>
          <w:b/>
          <w:b/>
          <w:sz w:val="32"/>
          <w:szCs w:val="32"/>
        </w:rPr>
      </w:pPr>
      <w:r>
        <w:rPr>
          <w:b/>
          <w:smallCaps/>
          <w:spacing w:val="-4"/>
          <w:sz w:val="32"/>
          <w:szCs w:val="32"/>
        </w:rPr>
        <w:t>бодайбинский муниципальный район</w:t>
      </w:r>
    </w:p>
    <w:p>
      <w:pPr>
        <w:pStyle w:val="Normal"/>
        <w:shd w:fill="FFFFFF" w:val="clear"/>
        <w:spacing w:lineRule="exact" w:line="274"/>
        <w:ind w:left="1606" w:hanging="0"/>
        <w:jc w:val="center"/>
        <w:rPr>
          <w:b/>
          <w:b/>
          <w:sz w:val="32"/>
          <w:szCs w:val="32"/>
        </w:rPr>
      </w:pPr>
      <w:r>
        <w:rPr>
          <w:b/>
          <w:smallCaps/>
          <w:spacing w:val="-2"/>
          <w:sz w:val="32"/>
          <w:szCs w:val="32"/>
        </w:rPr>
        <w:t>мамаканское городское поселение</w:t>
      </w:r>
    </w:p>
    <w:p>
      <w:pPr>
        <w:pStyle w:val="Normal"/>
        <w:shd w:fill="FFFFFF" w:val="clear"/>
        <w:spacing w:lineRule="exact" w:line="274"/>
        <w:ind w:left="16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               </w:t>
      </w:r>
      <w:r>
        <w:rPr>
          <w:b/>
          <w:spacing w:val="-4"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360" w:right="534" w:gutter="0" w:header="0" w:top="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09.01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4" w:before="266" w:after="0"/>
        <w:ind w:right="-11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. Мамакан</w:t>
      </w:r>
    </w:p>
    <w:p>
      <w:pPr>
        <w:pStyle w:val="Normal"/>
        <w:shd w:fill="FFFFFF" w:val="clear"/>
        <w:spacing w:lineRule="exact" w:line="274" w:before="266" w:after="0"/>
        <w:ind w:right="-117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</w:rPr>
        <w:t>1-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10" w:gutter="0" w:header="0" w:top="567" w:footer="0" w:bottom="360"/>
          <w:pgNumType w:fmt="decimal"/>
          <w:cols w:num="3" w:equalWidth="false" w:sep="false">
            <w:col w:w="4111" w:space="164"/>
            <w:col w:w="1159" w:space="2644"/>
            <w:col w:w="1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профилактических мероприятий по предупреждению возникновения   и обеспечению тушения лесных пожаров на территории Мамаканского городского поселения в 2025году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беспечения соблюдения требований пожарной безопасности в весенне-летний период 2025 года на территории Мамаканского городского поселения, в соответствии со статьей 18 Федерального закона от 21 декабря 1994 года № 69 – ФЗ «О пожарной безопасности», статьей 11 Федерального закона от 21 декабря 1994 № 68-ФЗ «О защите населения и территорий от чрезвычайных ситуаций природного и техногенного характера, руководствуясь ст.6,33,45 Устава Мамаканского муниципального образования, администрация Мамаканского город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прилагаемый план профилактических мероприятий по предупреждению возникновения и обеспечению тушения лесных пожаров на территории Мамаканского городского поселения в 2025году (Приложение №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Директору ООО «ТеплоВодоРесурс» -Мазур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нять неотложные меры по приведению в исправное состояние источник наружного противопожарного водоснабжения и подъездов к ни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ить противопожарный разрыв между несанкционированной свалкой и лесным масси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ить зачистку от сухой травы и кустарников надземные теплотрас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Рекомендовать руководителям предприятий и учреждений всех форм собственности, расположенных на территории Мамаканского городского поселения в соответствии с Федеральным законодательством в области пожарной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ить выполнение первичных мер пожарной безопасности в границах предприятий, учреждений, организаций</w:t>
        <w:tab/>
        <w:t xml:space="preserve"> особое внимание обратить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едопущение проведения не контролируемых палов сухой травянистой растительности, сжигание хвороста, порубочные остатки и горючие материалы, отходы производства, мус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течении пожароопасного периода обеспечить недопущение пожогов прошлогодней травы на бесхозных и неиспользуемых зем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ачальнику отдела по вопросам ЖКХ, строительства, благоустройства и транспорта администрации (Кинах Н.С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беспечить вспашку минерализованной противопожарной полосы в районе КВЖЗ п. Мамак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ить доведение информации до работников предприятий, учреждений, населения по гидрометеорологии и мониторингу окружающей среды при фактичекском или ожидаемом усилении ветра до 10 и более м\с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ести разъяснительную работу с руководителями организаций, предприятий, индивидуальными предпринимателями, населением, ведущими сельскохозяйственную и лесозаготовительную деятельность по соблюдению требований пожарной безопасности, недопущению сжигания мусора и отходов производства, выжигание сухой травы на земельных участках, непосредственно примыкающим к лес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настоящего постановления возложить на начальника отдела по вопросам ЖКХ, строительства, благоустройства и транспорта Кинах Н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маканского городского поселения                                                 Ю.В. Белоног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>Главы Мамака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1.2025г. № 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профилактических мероприятий по предупреждению возникновения   и обеспечению тушения лесных пожаров на территории Мамаканского городского поселения в 2025году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294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я заседания КЧС по подготовке к пожароопасному периоду 2025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я по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 29.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.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спашка вокруг населенного пункта в районе КВЖЗ, к которым прилегают лесные массивы, минерализованной противопожарной полос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  <w:lang w:eastAsia="en-US"/>
              </w:rPr>
              <w:t>.05.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неотложных мер по проведению в исправное состояние источников наружного противопожарного водоснабжения и подъездов к ни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ТВ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о 12.05.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ить противопожарный разрыв между несанкционированной свалкой и лесным массиво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ТВ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о</w:t>
            </w:r>
            <w:r>
              <w:rPr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sz w:val="24"/>
                <w:szCs w:val="24"/>
                <w:lang w:eastAsia="en-US"/>
              </w:rPr>
              <w:t>.05.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е разъяснительной работы с руководителями организаций, предприятий, индивидуальных предпринимателями, населением по соблюдению требований пожарной безопасности, недопущению сжигания мусора и отходов производства, выжигания трав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амаканского городского поселени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течении пожароопас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существление необходимых мер по организации ликвидации несанкционированных свалок мусора на территории Мамаканского городского поселения и недопущения их образ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дминистрация Мамаканского город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ОО «ТВ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реждения, пред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сположенные на территории МГ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пожароопас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ведения мероприятий по опахиванию не используемых бесхозных земель в районе КОС и жилым сектором п. Мамака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Мамаканского городского поселения, ООО «ТВР»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06.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инструктажа подписки с населением по противопожарному состояни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дминистрация Мамаканского город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ОО «ТВ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готовил: Кинах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00:00Z</dcterms:created>
  <dc:creator>User</dc:creator>
  <dc:description/>
  <cp:keywords/>
  <dc:language>en-US</dc:language>
  <cp:lastModifiedBy>User</cp:lastModifiedBy>
  <cp:lastPrinted>2025-01-14T14:04:00Z</cp:lastPrinted>
  <dcterms:modified xsi:type="dcterms:W3CDTF">2025-02-28T05:45:00Z</dcterms:modified>
  <cp:revision>50</cp:revision>
  <dc:subject/>
  <dc:title/>
</cp:coreProperties>
</file>