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РКУТСКАЯ ОБЛАСТЬ  </w:t>
      </w:r>
    </w:p>
    <w:p>
      <w:pPr>
        <w:pStyle w:val="Normal"/>
        <w:jc w:val="center"/>
        <w:rPr/>
      </w:pPr>
      <w:r>
        <w:rPr>
          <w:b/>
        </w:rPr>
        <w:t>БОДАЙБИН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МАКАН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04 августа 2025 г.                                         р.п. Мамакан                                                               № 2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 внесении изменений в решение Думы от 16.12.2024 г. №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бюджете Мамаканского 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25 год и плановый период 2026 и 2027 годов»</w:t>
      </w:r>
    </w:p>
    <w:p>
      <w:pPr>
        <w:pStyle w:val="Normal"/>
        <w:tabs>
          <w:tab w:val="clear" w:pos="709"/>
          <w:tab w:val="left" w:pos="296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представленный администрацией Мамаканского городского поселения уточненный бюджет Мамаканского муниципального образования на 2025 год и плановый период 2026 и 2027 годов, руководствуясь Бюджетным кодексом Российской Федерации, статьями 24, 55, 61 Устава Мамаканского муниципального образования, учитывая социально значимые, фактические и ожидаемые результаты доходов и расходов бюджетных средств, Дума Мамаканского городского посел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РЕШИЛ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сти в решение Думы Мамаканского городского поселения от 16.12.2024 г. № 19 «О бюджете Мамаканского муниципального образования на 2025 год и плановый период 2026 и 2027 годов» следующие изменения и дополн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 Пункт 1 изложить в новой редакц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«1. Утвердить основные характеристики бюджета Мамаканского муниципального образования (далее по тексту: бюджет Мамаканского МО) на 2025 год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щий объем доходов бюджета Мамаканского МО в сумме 42014,8 тысяч рублей, в том числе безвозмездные поступления 34487,1 тысяч рублей, из них из областного бюджета в сумме 3 370,0 тысяч рублей, из районного бюджета – 31117,1 тысяч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щий объем расходов бюджета Мамаканского МО в сумме 44965,3 тысяч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азмер дефицита бюджета Мамаканского МО в сумме 2 950,5 тысячи рублей, или 39,2% утвержденного общего годового объема доходов Мамаканского МО без учета утвержденного объема безвозмездных поступл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) Пункт 21 изложить в ново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«21. Установить верхний предел муниципального внутреннего долга Мамаканского М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 состоянию на 1 января 2026 года в размере 513,5 тысячи рублей, в том числе верхний предел долга по муниципальным гарантиям Мамаканского МО-0,0 тысячи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 состоянию на 1 января 2027 года в размере 1049,5 тысячи рублей, в том числе верхний предел долга по муниципальным гарантиям Мамаканского МО-0,0 тысячи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 состоянию на 1 января 2028 года в размере 1614,5 тысячи рублей, в том числе верхний предел долга по муниципальным гарантиям Мамаканского МО-0,0 тысячи рублей»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) Приложения  1,3,5,7,9,10 изложить в новой редакции (прилагаютс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Настоящее решение опубликовать в газете «Вестник Мамакана» и разместить на официальном сайте администрации Мамаканского городского поселения www.mamakan-adm.ru в информационно-телекоммуникационной сети «Интерне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3. Настоящее Решение вступает в силу после дня его официального опублик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2"/>
          <w:szCs w:val="22"/>
        </w:rPr>
        <w:t>Мамаканского городского поселения                                                                                          И.И. Чубу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Мамакан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                                                                                              Ю.В. Белоно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08.2025г.</w:t>
      </w:r>
    </w:p>
    <w:sectPr>
      <w:type w:val="nextPage"/>
      <w:pgSz w:w="11906" w:h="16838"/>
      <w:pgMar w:left="1418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0:30:00Z</dcterms:created>
  <dc:creator>Admin</dc:creator>
  <dc:description/>
  <cp:keywords/>
  <dc:language>en-US</dc:language>
  <cp:lastModifiedBy>User</cp:lastModifiedBy>
  <cp:lastPrinted>2020-11-05T19:21:00Z</cp:lastPrinted>
  <dcterms:modified xsi:type="dcterms:W3CDTF">2025-08-13T12:30:00Z</dcterms:modified>
  <cp:revision>207</cp:revision>
  <dc:subject/>
  <dc:title/>
</cp:coreProperties>
</file>