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0                                                          ОТ 05.05.2025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5.05.2025г. № 10-п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222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 администрации Мамаканского городского поселения от 16.04.2018г. № 59-п «Об утверждении Положения о порядке рассмотрения обращений граждан, поступивших в администрацию Мамаканского городского по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5-07-18T15:19:00Z</cp:lastPrinted>
  <dcterms:modified xsi:type="dcterms:W3CDTF">2025-07-18T07:20:00Z</dcterms:modified>
  <cp:revision>12</cp:revision>
  <dc:subject/>
  <dc:title>      </dc:title>
</cp:coreProperties>
</file>