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5                                                          ОТ 25.02.2025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4.02.2025г. № 14-п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22"/>
                <w:b/>
                <w:b/>
                <w:sz w:val="28"/>
                <w:szCs w:val="28"/>
              </w:rPr>
            </w:pPr>
            <w:r>
              <w:rPr>
                <w:rStyle w:val="FontStyle222"/>
                <w:b/>
                <w:sz w:val="28"/>
                <w:szCs w:val="28"/>
              </w:rPr>
              <w:t>«О внесение изменений в постановление от 18 декабря  2024 года № 144-п «Об установлении долгосрочных тарифов на питьевую воду для потребителей ООО «ТеплоВодоРесурс» (ИНН 3802013391) на территории  Мамаканского муниципального образования Бодайбинского района »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2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4.02.2025г. № 15-п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22"/>
                <w:b/>
                <w:b/>
                <w:sz w:val="28"/>
                <w:szCs w:val="28"/>
              </w:rPr>
            </w:pPr>
            <w:r>
              <w:rPr>
                <w:rStyle w:val="FontStyle222"/>
                <w:b/>
                <w:sz w:val="28"/>
                <w:szCs w:val="28"/>
              </w:rPr>
              <w:t>«О внесение изменений в постановление от 18 декабря  2024 года № 145-п «Об установлении долгосрочных тарифов на водоотведение для потребителей ООО «ТеплоВодоРесурс» (ИНН 3802013391) на территории  Мамаканского муниципального образования Бодайбинского района »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2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4.02.2025г. № 16-п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22"/>
                <w:b/>
                <w:b/>
                <w:sz w:val="28"/>
                <w:szCs w:val="28"/>
              </w:rPr>
            </w:pPr>
            <w:r>
              <w:rPr>
                <w:rStyle w:val="FontStyle222"/>
                <w:b/>
                <w:sz w:val="28"/>
                <w:szCs w:val="28"/>
              </w:rPr>
              <w:t>«О внесение изменений в постановление от 18 декабря  2024 года № 145-п «Об установлении долгосрочных тарифов на водоотведение для потребителей ООО «ТеплоВодоРесурс» (ИНН 3802013391) на территории  Мамаканского муниципального образования Бодайбинского района »</w:t>
            </w:r>
          </w:p>
          <w:p>
            <w:pPr>
              <w:pStyle w:val="Normal"/>
              <w:jc w:val="center"/>
              <w:rPr>
                <w:rStyle w:val="FontStyle22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rbel" w:hAnsi="Corbe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5-02-28T15:59:00Z</cp:lastPrinted>
  <dcterms:modified xsi:type="dcterms:W3CDTF">2025-02-28T07:59:00Z</dcterms:modified>
  <cp:revision>11</cp:revision>
  <dc:subject/>
  <dc:title>      </dc:title>
</cp:coreProperties>
</file>