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6                                                          ОТ 15.08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8.2025г. № 27-п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2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решение Думы от 16.12.2024 г. №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бюджете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и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8.2025г. № 28-п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 утверждении отчета об исполнении бюджета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канского муниципального образования за 2024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8.2025г. № 29-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8.2025г. № 30-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решение Думы Мамаканского городского поселения от 15.11.2013 г. № 18 «Об утверждении Правил землепользования и застройки муниципального образования Мамаканское городское поселение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8-15T10:24:00Z</cp:lastPrinted>
  <dcterms:modified xsi:type="dcterms:W3CDTF">2025-08-15T02:26:00Z</dcterms:modified>
  <cp:revision>12</cp:revision>
  <dc:subject/>
  <dc:title>      </dc:title>
</cp:coreProperties>
</file>