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НЫЙ ОРГ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КАНСКОГО ГОРОДСКОГО ПОСЕЛЕНИЯ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ЕСТНИК МАМАКАН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№ </w:t>
            </w:r>
            <w:r>
              <w:rPr>
                <w:sz w:val="36"/>
                <w:szCs w:val="36"/>
              </w:rPr>
              <w:t>1                                                          ОТ 10.01.2025г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администрации Мамаканского городского поселения от 09.01.2025г. № 1-п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 проведении профилактических мероприятий по предупреждению возникновения и обеспечению тушения лесных пожаров на территории Мамаканского городского поселения в 2025 году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ТИРАЖ 10 ЭКЗЕМПЛЯРО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. МАМАК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02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0:00Z</dcterms:created>
  <dc:creator>User</dc:creator>
  <dc:description/>
  <cp:keywords/>
  <dc:language>en-US</dc:language>
  <cp:lastModifiedBy>User</cp:lastModifiedBy>
  <cp:lastPrinted>2025-02-11T15:00:00Z</cp:lastPrinted>
  <dcterms:modified xsi:type="dcterms:W3CDTF">2025-02-11T07:00:00Z</dcterms:modified>
  <cp:revision>10</cp:revision>
  <dc:subject/>
  <dc:title>      </dc:title>
</cp:coreProperties>
</file>