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2                                                          ОТ 03.02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администрации Мамаканского городского поселения от 31.01.2025г. № 5-п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б утверждении Перечня проектов народных инициатив на 2025 год, Порядка организации работы по реализации проектов народных инициатив в ММО в 2025 году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2-11T15:05:00Z</cp:lastPrinted>
  <dcterms:modified xsi:type="dcterms:W3CDTF">2025-02-11T07:05:00Z</dcterms:modified>
  <cp:revision>12</cp:revision>
  <dc:subject/>
  <dc:title>      </dc:title>
</cp:coreProperties>
</file>