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3                                                          ОТ 05.02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04.02.2025г. № 6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внесении изменений в Постановление главы Мамаканского городского поселения от 07.12.2018 года № 244-п «Об установлении стоимости гарантированного перечня услуг по погребению, предоставляемых специализированной службой по вопросам похоронного дел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04.02.2025г. № 7-п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б утверждении календарного плана мероприятий по предупреждению чрезвычайных ситуаций в период прохождения половодь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 территории Мамаканского городского поселения на 20225г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Думы Мамака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т 16.12.2024 года № 2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внесении изменений и дополнений в Устав Мамаканского муницип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став в актуальной редакци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2-28T14:40:00Z</cp:lastPrinted>
  <dcterms:modified xsi:type="dcterms:W3CDTF">2025-02-28T06:40:00Z</dcterms:modified>
  <cp:revision>11</cp:revision>
  <dc:subject/>
  <dc:title>      </dc:title>
</cp:coreProperties>
</file>