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8                                                          ОТ 02.04.2025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4.03.2025г. № 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внесении изменений в решение Думы от 16.12.2024 г. №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5 год и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24.03.2025г. №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 признании утратившим силу решение Думы Мамаканского городского поселения от 25.11.2021 года № 4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модернизации объектов теплоснабжения Мамаканского муниципа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4.03.2025г. № 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 утверждении Отчета представ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МВД России «Бодайбински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3.2025г. №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 признании утратившим силу решение Думы Мамаканского городского поселения от 13.03.2023 г. №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ключевых показателей и их целевых значений, индикативных показателе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амака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3.2025г. №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б утверждении Отчета Главы Мамака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оговой Ю.В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администрации Мамаканского городского поселения</w:t>
            </w:r>
          </w:p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т 31.03.2025 года № 36-п </w:t>
            </w:r>
          </w:p>
          <w:p>
            <w:pPr>
              <w:pStyle w:val="Style16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«Об утверждении плана действий по ликвидации последствий аварийных ситуаций в сфере теплоснабжения на территории мамаканского муниципального образования на отопительный период 2025-2026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4-10T11:35:00Z</cp:lastPrinted>
  <dcterms:modified xsi:type="dcterms:W3CDTF">2025-04-10T03:37:00Z</dcterms:modified>
  <cp:revision>21</cp:revision>
  <dc:subject/>
  <dc:title>      </dc:title>
</cp:coreProperties>
</file>