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ЧАТНЫЙ ОРГА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АКАНСКОГО ГОРОДСКОГО ПОСЕЛЕНИЯ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«ВЕСТНИК МАМАКАНА»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№ </w:t>
            </w:r>
            <w:r>
              <w:rPr>
                <w:sz w:val="36"/>
                <w:szCs w:val="36"/>
              </w:rPr>
              <w:t>8                                                          ОТ 25.03.2025г.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4677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4.03.2025г. № 2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 внесении изменений в решение Думы от 16.12.2024 г. №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 бюджете Мамака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5 год и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 24.03.2025г. № 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отмене решения Думы Мамаканского городского поселения от 25.11.2021 года № 43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модернизации объектов теплоснабжения Мамаканского муниципального образования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24.03.2025г. № 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б утверждении Отчета представи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 МВД России «Бодайбинский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3.2025г. № 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Отчета Мэра г. Бодайбо и района Юмашева Е.Ю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3.2025г. №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б утверждении Отчета Главы Мамака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ноговой Ю.В.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Думы Мамакан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3.2025г. № 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отмене решения Думы Мамаканского городского поселения от 13.03.2023 г. № 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ключевых показателей и их целевых значений, индикативных показателе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амаканского городского поселения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222"/>
                <w:b/>
                <w:b/>
                <w:sz w:val="22"/>
                <w:szCs w:val="22"/>
              </w:rPr>
            </w:pPr>
            <w:r>
              <w:rPr>
                <w:rStyle w:val="FontStyle222"/>
                <w:rFonts w:eastAsia="Corbel" w:cs="Corbe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222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ИРАЖ 10 ЭКЗЕМПЛЯ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МАМАК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rbel" w:hAnsi="Corbel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00:00Z</dcterms:created>
  <dc:creator>User</dc:creator>
  <dc:description/>
  <cp:keywords/>
  <dc:language>en-US</dc:language>
  <cp:lastModifiedBy>User</cp:lastModifiedBy>
  <cp:lastPrinted>2025-02-28T15:59:00Z</cp:lastPrinted>
  <dcterms:modified xsi:type="dcterms:W3CDTF">2025-03-31T01:04:00Z</dcterms:modified>
  <cp:revision>15</cp:revision>
  <dc:subject/>
  <dc:title>      </dc:title>
</cp:coreProperties>
</file>