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9                                                          ОТ 23.04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2.04.2025г. № 42-п 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</w:p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тики оператора в отношении обработки персональных данных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Мамака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2.04.2025г. № 43-п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222"/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Об определении угроз безопасности персональных данных, актуальных при обработке персональных данных в информационных системах персональных данных в администр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маканского городского поселения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2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7-18T11:46:00Z</cp:lastPrinted>
  <dcterms:modified xsi:type="dcterms:W3CDTF">2025-07-18T03:47:00Z</dcterms:modified>
  <cp:revision>13</cp:revision>
  <dc:subject/>
  <dc:title>      </dc:title>
</cp:coreProperties>
</file>