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фискация транспортного средств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 управлении им в состоянии опьян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«д» части 1 статьи 104.1 УК РФ предусмотрена конфискация транспортного средства, принадлежащего обвиняемому и использованного им при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и в состоянии опьянения лицом, подвергнутым административному наказанию или имеющим судимость (статья 264.1 У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и ПДД, предусмотренном ч.4 или ч.5 ст. 12.9 либо ч.4 ст. 12.15 КоАП РФ лицом, подвергнутым административному наказанию и лишенным права управления транспортными средствами за любое из деяний, предусмотренных ч.7 ст. 12.9 и ч.5 ст. 12.15 КоАП РФ (статья 264.2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и лицом, лишенным права управления транспортными средствами и подвергнутым административному наказанию или имеющим судимость (статья 264.3 У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искация означает принудительное безвозмездное изъятие и обращение в собственность государства имущества на основании обвинительного приговора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тьей 104.2 УК РФ установлено, что, если конфискация имущества на момент принятия судом решения о конфискации невозможна вследствие его использования, продажи или по иной причине, суд выносит решение о конфискации денежной суммы, которая соответствует стоимости дан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сутствия либо недостаточности денежных средств, подлежащих конфискации взамен имущества, суда выносит решение о конфискации иного имущества, стоимость которого соответствует стоимости имущества, подлежащего конфискации, либо сопоставима со стоимостью этого имущества, за исключением имущества, на которое в соответствии с гражданским процессуальным законодательством не может быть обращено взыск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в случае отсутствия на момент принятия решения судом транспортного средства, использованного при совершении преступления, суд выносит решение о конфискации денежной суммы либо иного имущества, эквивалентных по стоимости транспортному средству, подлежащему конфис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нфискации подлежит также автомобиль, использованный при совершении преступления, и находящийся в совместном пользовании супругов, а также автомобиль, не зарегистрированный на виновного, если будет доказано, что это лицо является его фактическим собствен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атура города разъясняет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1:00Z</dcterms:created>
  <dc:creator>Admin</dc:creator>
  <dc:description/>
  <cp:keywords/>
  <dc:language>en-US</dc:language>
  <cp:lastModifiedBy>User</cp:lastModifiedBy>
  <cp:lastPrinted>2025-08-12T17:21:00Z</cp:lastPrinted>
  <dcterms:modified xsi:type="dcterms:W3CDTF">2025-10-02T11:23:00Z</dcterms:modified>
  <cp:revision>4</cp:revision>
  <dc:subject/>
  <dc:title>Председателю Думы Артемовского</dc:title>
</cp:coreProperties>
</file>