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Уголовная ответственность за хищ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нежных средств с банковского сч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«г» части 3 статьи 158 УК РФ предусмотрена ответственность за кражу, совершенную с банковского счета, а равно в отношении электронных денежных средств (при отсутствии признаков преступления, предусмотренного статьёй 159.3 УК РФ- мошенничество с использованием электронных средств платеж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валификации по этому пункту необходимо, чтобы действия виновного были тайными, то есть в отсутствие собственника, иных лиц либо незаметно для них. Если хищение с банковской карты совершено путем обмана или злоупотребления доверием, действия виновного квалифицируются по ст. 159 УК РФ, как мошенни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с найденной (похищенной) банковской карты через банкомат денежных средств либо совершение покупки влечет уголовную ответственность. При этом не имеет значения, как именно похищены денежные средства с карты- через банкомат, путем совершения покупок в магазине, через сеть «Интернет» или перевода на другой банковский счет. Возраст, с которого наступает уголовная ответственность- 14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статьи предусматривает наказание в виде штрафа в размере от 100 000 рублей до 500 000 рублей, или в размере заработной платы или иного дохода осужденного за период от 1 года до 3 лет, принудительных работ на срок до 5 лет с ограничением свободы на срок до полутора лет либо без такового, лишения свободы на срок до 6 лет со штрафом в размере до 80 000 рублей либо без такового и с ограничением свободы на срок до полутора лет либо без таков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города разъясняет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3:00Z</dcterms:created>
  <dc:creator>Admin</dc:creator>
  <dc:description/>
  <cp:keywords/>
  <dc:language>en-US</dc:language>
  <cp:lastModifiedBy>User</cp:lastModifiedBy>
  <cp:lastPrinted>2025-08-12T17:21:00Z</cp:lastPrinted>
  <dcterms:modified xsi:type="dcterms:W3CDTF">2025-10-02T11:15:00Z</dcterms:modified>
  <cp:revision>4</cp:revision>
  <dc:subject/>
  <dc:title>Председателю Думы Артемовского</dc:title>
</cp:coreProperties>
</file>