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исленность муниципальных служащих и их денежное содержание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 1 квартал 2024 год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нежное содержание главы МГП за 1 квартал 202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амакан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муниципальных служащих за 1 квартал 2024 года – 6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24 года - 1 576 346, 07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январь – 450 247, 48 рублей, февраль – 453 650, 46 рублей, март – 672 448, 13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его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24 года – 443 125, 32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январь – 147 708, 44 рублей, февраль – 147 708, 44 рублей, март – 147 708, 44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2:00Z</dcterms:created>
  <dc:creator>User</dc:creator>
  <dc:description/>
  <cp:keywords/>
  <dc:language>en-US</dc:language>
  <cp:lastModifiedBy>Учетная запись Майкрософт</cp:lastModifiedBy>
  <cp:lastPrinted>2015-06-25T08:56:00Z</cp:lastPrinted>
  <dcterms:modified xsi:type="dcterms:W3CDTF">2024-04-09T00:04:00Z</dcterms:modified>
  <cp:revision>5</cp:revision>
  <dc:subject/>
  <dc:title>АДМИНИСТРАЦИЯ</dc:title>
</cp:coreProperties>
</file>