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Численность муниципальных служащих и их денежное содержание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за 2 квартал 2024 года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Денежное содержание главы МГП за 2 квартал 2024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я Мамаканского город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Численность муниципальных служащих за 2 квартал 2024 года – 6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е затраты на их денежное содерж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2 квартал 2024 года - 1 427 116, 01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(апрель – 479 185, 58 рублей, май – 485 964, 94 рублей, июнь – 461 965, 49 рублей).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е затраты на его денежное содерж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2 квартал 2024 года – 442 568, 23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(апрель – 147 708, 44 рублей, май – 147 708, 44 рублей, июнь – 147 151, 35 руб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02:00Z</dcterms:created>
  <dc:creator>User</dc:creator>
  <dc:description/>
  <cp:keywords/>
  <dc:language>en-US</dc:language>
  <cp:lastModifiedBy>User</cp:lastModifiedBy>
  <cp:lastPrinted>2015-06-25T08:56:00Z</cp:lastPrinted>
  <dcterms:modified xsi:type="dcterms:W3CDTF">2024-07-22T06:59:00Z</dcterms:modified>
  <cp:revision>7</cp:revision>
  <dc:subject/>
  <dc:title>АДМИНИСТРАЦИЯ</dc:title>
</cp:coreProperties>
</file>