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енность муниципальных служащих и их денеж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 3 квартал 2025 го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нежное содержание главы МГП за 3 квартал 2025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амакан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муниципальных служащих за 3 квартал 2025 года – 7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2025 года - 1 437339, 4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июль – 373 020, 17 рублей, август – 442 173, 40 рублей, сентябрь – 622 145, 89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его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2025 года – 457 600, 1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июль – 239554, 36 рублей, август – 70 337, 37 рублей, сентябрь – 147 708, 44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39:00Z</dcterms:created>
  <dc:creator>User</dc:creator>
  <dc:description/>
  <cp:keywords/>
  <dc:language>en-US</dc:language>
  <cp:lastModifiedBy>User</cp:lastModifiedBy>
  <cp:lastPrinted>2015-06-25T08:56:00Z</cp:lastPrinted>
  <dcterms:modified xsi:type="dcterms:W3CDTF">2025-10-15T01:12:00Z</dcterms:modified>
  <cp:revision>4</cp:revision>
  <dc:subject/>
  <dc:title>АДМИНИСТРАЦИЯ</dc:title>
</cp:coreProperties>
</file>