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исленность муниципальных служащих и их денежное содержание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 4 квартал 2024 год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нежное содержание главы МГП за 4 квартал 202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амакан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муниципальных служащих за 4 квартал 2024 года – 6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4 квартал 2024 года - 2 061984, 1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октябрь – 403417, 54 рублей, ноябрь – 920031, 19 рублей, декабрь – 738535, 42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его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4 квартал 2024 года – 473252, 6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октябрь – 147 708, 44 рублей, ноябрь – 147 708, 44 рублей, декабрь – 177835, 78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2:00Z</dcterms:created>
  <dc:creator>User</dc:creator>
  <dc:description/>
  <cp:keywords/>
  <dc:language>en-US</dc:language>
  <cp:lastModifiedBy>User</cp:lastModifiedBy>
  <cp:lastPrinted>2015-06-25T08:56:00Z</cp:lastPrinted>
  <dcterms:modified xsi:type="dcterms:W3CDTF">2025-05-28T06:39:00Z</dcterms:modified>
  <cp:revision>11</cp:revision>
  <dc:subject/>
  <dc:title>АДМИНИСТРАЦИЯ</dc:title>
</cp:coreProperties>
</file>