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исленность муниципальных служащих и их денежное содержание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за 4 квартал 2024 года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Денежное содержание главы МГП за 4 квартал 2024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я Мамаканского город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Численность муниципальных служащих за 4 квартал 2024 года – 6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е затраты на их денежное содерж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4 квартал 2024 года - 2 061984, 15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(октябрь – 403417, 54 рублей, ноябрь – 920031, 19 рублей, декабрь – 738535, 42 рублей).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е затраты на его денежное содерж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4 квартал 2024 года – 473252, 66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(октябрь – 147 708, 44 рублей, ноябрь – 147 708, 44 рублей, декабрь – 738535, 42 руб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02:00Z</dcterms:created>
  <dc:creator>User</dc:creator>
  <dc:description/>
  <cp:keywords/>
  <dc:language>en-US</dc:language>
  <cp:lastModifiedBy>User</cp:lastModifiedBy>
  <cp:lastPrinted>2015-06-25T08:56:00Z</cp:lastPrinted>
  <dcterms:modified xsi:type="dcterms:W3CDTF">2025-04-18T02:19:00Z</dcterms:modified>
  <cp:revision>10</cp:revision>
  <dc:subject/>
  <dc:title>АДМИНИСТРАЦИЯ</dc:title>
</cp:coreProperties>
</file>