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  <w:br/>
        <w:t xml:space="preserve">                   ИРКУТСКАЯ ОБЛАСТЬ БОДАЙБИНСКИЙ РАЙОН</w:t>
        <w:br/>
        <w:t xml:space="preserve">              МАМАКАНСКОЕ ГОРОДСКОЕ ПОСЕЛЕНИЕ</w:t>
        <w:br/>
        <w:t xml:space="preserve">    ГЛАВА</w:t>
        <w:br/>
        <w:t xml:space="preserve"> 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09.2014г.                                                                                          № 75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. Мамака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муниципальной Программы «Обеспечение первичных мер пожарной безопасности «В  муниципальном образовании Мамаканское городское  поселение на 2015-2017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исполнения Федерального законно от 21.12.1994г№69-ФЗ «О пожарной безопасности», Федеральный закон от 06.05.2011г №100-ФЗ «О добровольной пожарной охране» в целях обеспечения пожарной безопасности на территории, руководствуясь ст 1, Федеральным законом от 06.10.2003г №131 ФЗ «Об общих принципах организации местного самоуправления в Российской Федерации» ст.6.34.46 Устава  муниципального образования Мамаканское городское  поселение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программу «Обеспечение пожарной безопасности в  муниципальном образовании Мамаканское городское поселение на 2015-2016г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корректировать муниципальную Программу«Обеспечение пожарной безопасности в  муниципальном образовании Мамаканское городское поселение на 2015-2017гг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публиковать данное постановление в печатном органе « Вестник  Мамака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 Мамака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городского поселения:                                                                                         А.А. Шумс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остановление № 75-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09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>« Обеспечение первичных мер пожарной безопасности муниципального образования Мамаканского городского поселения на 2015-2017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целевой программы «Обеспечение первичных мер пожарной безопасности муниципального образования на 2015-2017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ервичных мер пожарной безопасности муниципального образования Мамаканского городского поселения на 2012-2014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 Федерального закона от 21.12.1994г№69 « О пожарной безопасности», ст63 Федерального закона №123 от 22.07.20087 « Технический регламент о требованиях пожарной безопасности», ст.5 Федерального закона от 06.05.2011г№100-ФЗ « О добровольной</w:t>
            </w:r>
          </w:p>
          <w:p>
            <w:pPr>
              <w:pStyle w:val="Normal"/>
              <w:rPr/>
            </w:pPr>
            <w:r>
              <w:rPr/>
              <w:t xml:space="preserve">пожарной охран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маканского город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амаканского город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системы защиты жизни и 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rPr/>
            </w:pPr>
            <w:r>
              <w:rPr/>
              <w:t>- Повышение эффективности проводимой противопожарной  пропаганды с населением Мамаканского город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маканского город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бюджета муниципального образования составляет при наличии дополнительно полученных доходов в соответствующем году, в том числе по годам:</w:t>
            </w:r>
          </w:p>
          <w:p>
            <w:pPr>
              <w:pStyle w:val="Normal"/>
              <w:rPr/>
            </w:pPr>
            <w:r>
              <w:rPr/>
              <w:t>2015год -152.0тыс. рублей.</w:t>
            </w:r>
          </w:p>
          <w:p>
            <w:pPr>
              <w:pStyle w:val="Normal"/>
              <w:rPr/>
            </w:pPr>
            <w:r>
              <w:rPr/>
              <w:t>2016 год-145.0тыс. рублей</w:t>
            </w:r>
          </w:p>
          <w:p>
            <w:pPr>
              <w:pStyle w:val="Normal"/>
              <w:rPr/>
            </w:pPr>
            <w:r>
              <w:rPr/>
              <w:t>2017 год- 140.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количество пожаров, гибели и  травмированных  и пострадавших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/>
            </w:pPr>
            <w:r>
              <w:rPr/>
              <w:t>- относительное сокращение материального ущерба от пожаров и чрезвычайных ситуаций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  <w:t xml:space="preserve"> </w:t>
      </w: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поселении в це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. С федеральным законом « О пожарной безопасности», « Технического регламента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у и реализацию мер пожарной безопасности для Мамаканского город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ение мероприятий по обеспечению пожарной безопасности в планы,  территории схемы и программы развития территории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у мер правовой и социальной защиты добровольных пожарных и оказание поддержки при осуществлении ими свое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>Обеспечение связи, организация и принятие мер по оповещению населения и подразделений ПЧ -131 п. Мамакан о пожаре.</w:t>
      </w:r>
    </w:p>
    <w:p>
      <w:pPr>
        <w:pStyle w:val="Normal"/>
        <w:jc w:val="both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/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/>
      </w:pPr>
      <w:r>
        <w:rPr/>
        <w:t>-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jc w:val="both"/>
        <w:rPr/>
      </w:pPr>
      <w:r>
        <w:rPr/>
        <w:t>- только целевой программой подход позволит решить задачи по обеспечению пожарной безопасности, снизить количество пожаров, травматизма  людей, материальный ущерб от пожара.</w:t>
      </w:r>
    </w:p>
    <w:p>
      <w:pPr>
        <w:pStyle w:val="Normal"/>
        <w:jc w:val="both"/>
        <w:rPr/>
      </w:pPr>
      <w:r>
        <w:rPr/>
        <w:t>- разработка и принятие целевой программы « Обеспечение первичных мер пожарной безопасности  Мамаканского городского поселения на 2012 – 2014гг. позволят поэтапно  решать обозначенные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/>
      </w:pPr>
      <w:r>
        <w:rPr/>
        <w:t>Целями Программы являются:</w:t>
      </w:r>
    </w:p>
    <w:p>
      <w:pPr>
        <w:pStyle w:val="Normal"/>
        <w:rPr/>
      </w:pPr>
      <w:r>
        <w:rPr/>
        <w:t>- оптимизация системы защиты жизни и здоровья населения   Мамаканского городского поселения от пожаров и их последствий путем  качественного материального полномочия по обеспечению первичных мер пожарной безопасности;</w:t>
      </w:r>
    </w:p>
    <w:p>
      <w:pPr>
        <w:pStyle w:val="Normal"/>
        <w:rPr/>
      </w:pPr>
      <w:r>
        <w:rPr/>
        <w:t>- повышение эффективности проводимой противопожарной пропаганды с населением Мамаканского городского поселения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rPr/>
      </w:pPr>
      <w:r>
        <w:rPr/>
        <w:t>- разработка системы мер правовой и социальной защиты добровольных пожарных и оказание поддержки при осуществлении ими своей деятельности, а также создание условий для участия граждан в обеспечении первичных мер пожарной безопасности;</w:t>
      </w:r>
    </w:p>
    <w:p>
      <w:pPr>
        <w:pStyle w:val="Normal"/>
        <w:rPr/>
      </w:pPr>
      <w:r>
        <w:rPr/>
        <w:t>-обустройство существующих и оборудование новых мест водозабора для противопожарных нужд;</w:t>
      </w:r>
    </w:p>
    <w:p>
      <w:pPr>
        <w:pStyle w:val="Normal"/>
        <w:rPr/>
      </w:pPr>
      <w:r>
        <w:rPr/>
        <w:t>- обучение населения мерам пожарной безопасности и действиям при пожарах.</w:t>
      </w:r>
    </w:p>
    <w:p>
      <w:pPr>
        <w:pStyle w:val="Normal"/>
        <w:rPr/>
      </w:pPr>
      <w:r>
        <w:rPr/>
        <w:t>Необходимым условием для успешной реализации противопожарных мероприятий на территории Мамаканского городского поселе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« О пожарной безопасности», « Технический регламент о требования пожарной безопасности» Без целенаправленного финансирования  размещение противопожарной информации на улицах Мамаканского городского поселения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rPr/>
      </w:pPr>
      <w:r>
        <w:rPr/>
        <w:t>Реализация Программы осуществляется с 2015-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ы обеспечение Программы, перечень программных мероприятий.</w:t>
      </w:r>
    </w:p>
    <w:p>
      <w:pPr>
        <w:pStyle w:val="Normal"/>
        <w:rPr/>
      </w:pPr>
      <w:r>
        <w:rPr/>
        <w:t xml:space="preserve">Реализация Программы осуществляется за счет средств Мамаканского муниципального образования. </w:t>
      </w:r>
    </w:p>
    <w:p>
      <w:pPr>
        <w:pStyle w:val="Normal"/>
        <w:rPr/>
      </w:pPr>
      <w:r>
        <w:rPr/>
        <w:t xml:space="preserve">Общий объем финансирования мероприятий Программы при наличии дополнительно </w:t>
      </w:r>
    </w:p>
    <w:p>
      <w:pPr>
        <w:pStyle w:val="Normal"/>
        <w:rPr/>
      </w:pPr>
      <w:r>
        <w:rPr/>
        <w:t>полученных доходов  в соответствующем году составляет 437,0тыс. руб (прогнозно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0"/>
        <w:gridCol w:w="1773"/>
        <w:gridCol w:w="1118"/>
        <w:gridCol w:w="928"/>
        <w:gridCol w:w="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бровольной пожарной охраны(в т.ч.обуче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 пожарного</w:t>
            </w:r>
          </w:p>
          <w:p>
            <w:pPr>
              <w:pStyle w:val="Normal"/>
              <w:rPr/>
            </w:pPr>
            <w:r>
              <w:rPr/>
              <w:t>Противогазы, противоожоговый(заживляющий) комплект, комплект знаков огражд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и заправка огнетушител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ашка минерализованной полосы в районе КВЖ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иитов пожарных укомплектов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журналов, плакатов  противопожарных инструктажей и памяток населению на противопожарную темат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баннеров с рекламой на противопожарную тематику (размещение на здания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замена пожарных гидрантов (существующих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Мамаканского городского поселения источниками водозабора для противопожарных нужд (реконструкция водозабора, водовода, водопровода  строительство новых гидрант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  <w:p>
            <w:pPr>
              <w:pStyle w:val="Normal"/>
              <w:rPr/>
            </w:pPr>
            <w:r>
              <w:rPr/>
              <w:t>дополнительно</w:t>
            </w:r>
          </w:p>
          <w:p>
            <w:pPr>
              <w:pStyle w:val="Normal"/>
              <w:rPr/>
            </w:pPr>
            <w:r>
              <w:rPr/>
              <w:t xml:space="preserve">полученных </w:t>
            </w:r>
          </w:p>
          <w:p>
            <w:pPr>
              <w:pStyle w:val="Normal"/>
              <w:rPr/>
            </w:pPr>
            <w:r>
              <w:rPr/>
              <w:t>дохо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управления реализацией Программы и контроль за ходом ее выпол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правления реализацией Программы возлагается на администрацию Мамака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ценка эффективности социально – экономических последствий реализации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ных мероприятий позволит обеспечить снижение количество пожаров, показателей травматизма на пожарах, относительное сокращение материального ущерба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ие противопожарной пропаганды приведет к повышению уровня правосознания населения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Гл. специалист</w:t>
      </w:r>
    </w:p>
    <w:p>
      <w:pPr>
        <w:pStyle w:val="Normal"/>
        <w:rPr/>
      </w:pPr>
      <w:r>
        <w:rPr/>
        <w:t>По делам ГОЧС и ПБ</w:t>
      </w:r>
    </w:p>
    <w:p>
      <w:pPr>
        <w:pStyle w:val="Normal"/>
        <w:rPr/>
      </w:pPr>
      <w:r>
        <w:rPr/>
        <w:t>Кинах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43:00Z</dcterms:created>
  <dc:creator>Дума</dc:creator>
  <dc:description/>
  <cp:keywords/>
  <dc:language>en-US</dc:language>
  <cp:lastModifiedBy>Admin</cp:lastModifiedBy>
  <cp:lastPrinted>2014-10-22T15:42:00Z</cp:lastPrinted>
  <dcterms:modified xsi:type="dcterms:W3CDTF">2014-10-29T03:24:00Z</dcterms:modified>
  <cp:revision>21</cp:revision>
  <dc:subject/>
  <dc:title>Целевая программа</dc:title>
</cp:coreProperties>
</file>