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АДМИНИСТРАЦИЯ МАМАКАНСКОГО ГОРОДСКОГО ПОСЕЛЕНИЯ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14» </w:t>
      </w:r>
      <w:r>
        <w:rPr>
          <w:u w:val="single"/>
        </w:rPr>
        <w:t xml:space="preserve">октября </w:t>
      </w:r>
      <w:r>
        <w:rPr/>
        <w:t>2015г.                                   п. Мамакан                                                    №  89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муниципальной программы «Развитие молодежной политики в Мамаканском муниципальном образовании на 2016-2018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создания благоприятных условий для развития на территории поселения молодежной политики, в соответствии с п.14 ст. 14 Федерального закона № 131-ФЗ «Об общих принципах организации местного самоуправления в Российской Федерации», руководствуясь ст. 6, 33, 45 Устава Мамаканского муниципального образова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Утвердить муниципальную программу «Развитие молодежной политики в Мамаканском муниципальном образовании на 2016-2018 годы»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Настоящее постановление вступает в силу со дня опубликования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Настоящее постановление подлежит официальному опубликованию в «Вестнике Мамакана» и размещению на официальном сайте администраци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maka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Контроль за исполнением настоящего постановления возложить на специалиста по молодежной политике и спорту Кузнецову О.П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Мамаканского   городского поселения                                                 Ю.В. Белоногова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ена постановлением главы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Мамаканского городского поселения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№ </w:t>
      </w:r>
      <w:r>
        <w:rPr>
          <w:b/>
          <w:bCs/>
        </w:rPr>
        <w:t>89-п   от  14.10. 2015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  <w:r>
        <w:rPr/>
        <w:br/>
      </w:r>
      <w:r>
        <w:rPr>
          <w:b/>
          <w:bCs/>
        </w:rPr>
        <w:t xml:space="preserve">"РАЗВИТИЕ МОЛОДЕЖНОЙ ПОЛИТИКИ </w:t>
      </w:r>
      <w:r>
        <w:rPr/>
        <w:br/>
      </w:r>
      <w:r>
        <w:rPr>
          <w:b/>
          <w:bCs/>
        </w:rPr>
        <w:t>В МАМАКАНСКОМ МУНИЦИПАЛЬНОМ ОБРАЗОВАНИ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</w:rPr>
        <w:t xml:space="preserve"> </w:t>
      </w:r>
      <w:r>
        <w:rPr>
          <w:b/>
        </w:rPr>
        <w:t>НА 2016-2018 ГОДЫ</w:t>
      </w:r>
      <w:r>
        <w:rPr>
          <w:b/>
          <w:bCs/>
        </w:rPr>
        <w:t>"</w:t>
      </w:r>
      <w:r>
        <w:rPr>
          <w:b/>
        </w:rPr>
        <w:br/>
      </w:r>
      <w:r>
        <w:rPr/>
        <w:br/>
      </w:r>
      <w:r>
        <w:rPr>
          <w:b/>
          <w:bCs/>
        </w:rPr>
        <w:t>Паспорт программы: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7302"/>
      </w:tblGrid>
      <w:tr>
        <w:trPr>
          <w:trHeight w:val="846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/>
              <w:t>Наименование</w:t>
              <w:br/>
              <w:t>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 xml:space="preserve">Муниципальная программа «Развитие молодежной политики в Мамаканском муниципальном образовании  на 2016-2018 годы 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Заказчик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Администрация Мамаканского муниципального образования</w:t>
            </w:r>
          </w:p>
        </w:tc>
      </w:tr>
      <w:tr>
        <w:trPr>
          <w:trHeight w:val="84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 xml:space="preserve">Разработчик 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программы и исполнитель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Отдел по молодежной политике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 xml:space="preserve">Основные цели и задачи программы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ью настоящей программы является создание </w:t>
              <w:br/>
              <w:t xml:space="preserve">условий для включения молодежи как активного </w:t>
              <w:br/>
              <w:t xml:space="preserve">субъекта общественных отношений через развитие и </w:t>
              <w:br/>
              <w:t xml:space="preserve">интеграцию молодежного потенциала в процессы </w:t>
              <w:br/>
              <w:t xml:space="preserve">социально-экономического, общественно- </w:t>
              <w:br/>
              <w:t xml:space="preserve">политического, культурного развития поселения. Задачами программы являются: </w:t>
              <w:br/>
              <w:t xml:space="preserve">социальная безопасность общества от негативных </w:t>
              <w:br/>
              <w:t xml:space="preserve">проявлений в молодежной среде; </w:t>
              <w:br/>
              <w:t xml:space="preserve">развитие социально-экономического, общественно- </w:t>
              <w:br/>
              <w:t xml:space="preserve">политического и культурного потенциала молодежи; </w:t>
              <w:br/>
              <w:t xml:space="preserve">интеграция молодежи в социально-экономические, </w:t>
              <w:br/>
              <w:t xml:space="preserve">общественно-политические и культурные процессы </w:t>
              <w:br/>
              <w:t>развития на территории Мамаканского муниципального образования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 xml:space="preserve">Ожидаемые конечные </w:t>
              <w:br/>
              <w:t xml:space="preserve">результаты реализации </w:t>
              <w:br/>
              <w:t xml:space="preserve">программы и показатели </w:t>
              <w:br/>
              <w:t>социально-экономической</w:t>
              <w:br/>
              <w:t>эффективности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80" w:after="0"/>
              <w:rPr/>
            </w:pPr>
            <w:r>
              <w:rPr/>
              <w:t xml:space="preserve">Ожидаемые конечные результаты: </w:t>
              <w:br/>
              <w:t xml:space="preserve">- сокращение негативных (общественно опасных) </w:t>
              <w:br/>
              <w:t xml:space="preserve">проявлений в молодежной среде, таких, как: </w:t>
              <w:br/>
              <w:t>преступность, наркомания, алкоголизм, экстремизм;</w:t>
              <w:br/>
              <w:t xml:space="preserve">- появление эффективных механизмов включения </w:t>
              <w:br/>
              <w:t xml:space="preserve">молодежи в процессы социально-экономического, </w:t>
              <w:br/>
              <w:t xml:space="preserve">общественно-политического и культурного развития </w:t>
              <w:br/>
              <w:t xml:space="preserve">поселка; </w:t>
              <w:br/>
              <w:t xml:space="preserve">- создание условий для вступления молодежи в </w:t>
              <w:br/>
              <w:t xml:space="preserve">трудовую жизнь, ее трудовое воспитание; </w:t>
              <w:br/>
              <w:t xml:space="preserve"> Показатели социально-экономической эффективности:</w:t>
              <w:br/>
              <w:t xml:space="preserve">- снижение криминальных проявлений в </w:t>
              <w:br/>
              <w:t xml:space="preserve">молодежной среде; </w:t>
              <w:br/>
              <w:t>- увеличение числа людей среди молодежи, выбирающих</w:t>
              <w:br/>
              <w:t xml:space="preserve">здоровый образ жизни; </w:t>
              <w:br/>
              <w:t>- формирование ответственного отношения к здоровью,</w:t>
              <w:br/>
              <w:t xml:space="preserve">труду у молодежи; </w:t>
              <w:br/>
              <w:t xml:space="preserve">- популяризация творческой активности молодежи; </w:t>
              <w:br/>
              <w:t xml:space="preserve">- увеличение количества волонтеров, вовлеченных в </w:t>
              <w:br/>
              <w:t>добровольческую деятельность.</w:t>
              <w:b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80" w:after="0"/>
              <w:rPr/>
            </w:pPr>
            <w:r>
              <w:rPr/>
              <w:t xml:space="preserve">2016-2018 годы 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Источники и объемы финансирования мероприятий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с 2016 по 2018 годы составляет 876,3 тыс. руб., в том числе:</w:t>
            </w:r>
          </w:p>
          <w:tbl>
            <w:tblPr>
              <w:tblW w:w="7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3"/>
              <w:gridCol w:w="1842"/>
              <w:gridCol w:w="1985"/>
              <w:gridCol w:w="2096"/>
            </w:tblGrid>
            <w:tr>
              <w:trPr/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,</w:t>
                  </w:r>
                </w:p>
                <w:p>
                  <w:pPr>
                    <w:pStyle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руб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, тыс.руб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,</w:t>
                  </w:r>
                </w:p>
                <w:p>
                  <w:pPr>
                    <w:pStyle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руб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6,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6,5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2,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2,3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7,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7,5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Объемы финансирования программы ежегодно уточняются с учетом доведенных лимитов бюджетных обязательств на очередной финансовый год.</w:t>
            </w:r>
          </w:p>
          <w:p>
            <w:pPr>
              <w:pStyle w:val="Normal"/>
              <w:jc w:val="both"/>
              <w:rPr/>
            </w:pPr>
            <w:r>
              <w:rPr/>
              <w:t>План программных мероприятий в приложении №1 к Программе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 xml:space="preserve">Организация контроля за </w:t>
              <w:br/>
              <w:t xml:space="preserve">реализацией Программы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Администрация Мамаканского город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ОСНОВАНИЕ НЕОБХОДИМОСТИ</w:t>
        <w:br/>
        <w:t>РАЗРАБОТКИ И ПРИНЯТИЯ ПРОГРАММЫ</w:t>
        <w:br/>
        <w:br/>
        <w:t>Муниципальная  программа "Развитие молодежной политики в Мамаканском муниципальном образовании на 2016-2018 годы» (далее - программа) призвана определить цель, приоритеты молодежной политики и меры, реализация которых обеспечит решение важнейших задач социально-экономического развития поселения.</w:t>
      </w:r>
    </w:p>
    <w:p>
      <w:pPr>
        <w:pStyle w:val="Normal"/>
        <w:rPr/>
      </w:pPr>
      <w:r>
        <w:rPr/>
        <w:br/>
        <w:t>Главной особенностью программы является предложенный механизм перевода молодежи из ресурса в активный субъект социально-экономических отношений, максимального использования инновационного потенциала молодого поколения в интересах сообщества, обеспечения должного уровня конкурентоспособности молодых граждан.</w:t>
        <w:br/>
        <w:br/>
        <w:t>Настоящая программа учитывает и стремится предвосхитить грядущие изменения в обществе, в том числе развитие взаимодействия граждан, негосударственных организаций, бизнеса и власти.</w:t>
        <w:br/>
        <w:br/>
        <w:t>Рассматривая молодежь как особую социальную группу, большинство экспертов (78%) считают, что для молодежи характерны следующие позитивные черты: активность, незакомплексованность, свобода мышления и социального выбора, мобильность, прагматичность, оптимистичность - и только 22% экспертов указывают на негативные социально-психологические качества молодежи: неопытность, подверженность чужому влиянию, зависимость от родителей, модных социальных течений.</w:t>
        <w:br/>
        <w:br/>
        <w:t>К позитивным тенденциям, требующим целенаправленного развития через реализацию программы, можно отнести следующие:</w:t>
        <w:br/>
        <w:br/>
        <w:t>- в молодежной среде созревает мощный инновационный потенциал: увеличивается число молодых людей, выбирающих личную инициативу как главный способ решения своих проблем;</w:t>
        <w:br/>
        <w:br/>
        <w:t>- растет самостоятельность и практичность, ответственность за свою судьбу, мобильность, восприимчивость к новому;</w:t>
        <w:br/>
        <w:br/>
        <w:t>- меняется отношение к образованию: формально-статусное отношение уступает место практическому использованию полученных знаний как основы личного и профессионального успеха и будущего благосостояния, повышается престижность качественного образования и профессиональной подготовки;</w:t>
        <w:br/>
        <w:br/>
        <w:t>- растет заинтересованность молодых людей в сохранении своего здоровья;</w:t>
        <w:br/>
        <w:br/>
        <w:t>- современная молодежь стала полноправной частью международного молодежного сообщества, активно интегрируется в глобальные экономические, политические и гуманитарные процессы.</w:t>
        <w:br/>
        <w:br/>
        <w:t>Программа призвана целенаправленно снизить негативные тенденции, присущие молодежи как особой социально-демографической группе, отличающейся несформированностью ориентиров и недостатком жизненного опыта.</w:t>
        <w:br/>
        <w:br/>
        <w:t>К негативным тенденциям можно отнести:</w:t>
        <w:br/>
        <w:br/>
        <w:t>- криминализацию молодежной среды, влияние деструктивных субкультур и сообществ на молодежную среду;</w:t>
        <w:br/>
        <w:br/>
        <w:t>- слабую представленность молодежи в малом и среднем бизнесе и риск безработицы, обусловленный недостаточной ориентацией системы образования на рынок труда;</w:t>
        <w:br/>
        <w:br/>
        <w:t>- отсутствие достаточного опыта эффективной деятельности на рынке труда;</w:t>
        <w:br/>
        <w:br/>
        <w:t>- снижение роли молодой семьи, обусловленное, прежде всего, отсутствием реального механизма поддержки молодых семей в решении жилищной проблемы;</w:t>
        <w:br/>
        <w:br/>
        <w:t>- риск приобщения к опасным для здоровья зависимостям: наркомании, игромании, алкоголизму.</w:t>
      </w:r>
    </w:p>
    <w:p>
      <w:pPr>
        <w:pStyle w:val="Consplusnormal"/>
        <w:spacing w:before="0" w:after="0"/>
        <w:ind w:firstLine="709"/>
        <w:rPr/>
      </w:pPr>
      <w:r>
        <w:rPr/>
        <w:br/>
        <w:t>Краткое содержание программы можно выразить тремя основными понятиями: "участие, развитие, мир". "Участие" подразумевает вовлечение самой молодежи в выработку и реализацию молодежной политики, "развитие" - направленность программы на развитие человеческого потенциала, на долговременные инвестиции в молодое поколение, на создание гарантий его профессионального становления, защиту семьи и здоровья. "Мир" - необходимое условие нормального развития населения.</w:t>
        <w:br/>
        <w:br/>
        <w:t>Реализация программы позволит сформировать муниципальную молодежную политику, содержанием которой станет равноправное взаимодействие власти, молодежи, бизнеса и населения, направленное на социально-экономическое и культурное развитие Мамаканского поселения, на процветание его жителей, в том числе и молодежи.</w:t>
        <w:br/>
        <w:br/>
        <w:t>2. ОСНОВНЫЕ ЦЕЛИ И ЗАДАЧИ</w:t>
        <w:br/>
        <w:br/>
        <w:t>Основной целью программы является создание условий для включения молодежи как активного субъекта общественных отношений через развитие и интеграцию молодежного потенциала в процессы социально-экономического, общественно-политического, культурного развития сельского населения.</w:t>
        <w:br/>
        <w:br/>
        <w:t>Задачами программы являются:</w:t>
        <w:br/>
        <w:br/>
        <w:t>- социальная безопасность общества от негативных проявлений в молодежной среде;</w:t>
        <w:br/>
        <w:br/>
        <w:t>- развитие социально-экономического, общественно-политического и культурного потенциала молодежи;</w:t>
        <w:br/>
        <w:br/>
        <w:t>- интеграция молодежи в социально-экономические, общественно-политические и культурные процессы развития поселка.</w:t>
        <w:br/>
        <w:br/>
        <w:t xml:space="preserve">3. СРОКИ РЕАЛИЗАЦИИ ПРОГРАММЫ </w:t>
        <w:br/>
        <w:br/>
        <w:t>2016-2018 годы.</w:t>
        <w:br/>
        <w:br/>
        <w:t xml:space="preserve">4. ИСТОЧНИКИ ФИНАНСИРОВАНИЯ ПРОГРАММЫ </w:t>
        <w:br/>
        <w:br/>
        <w:t>Источником финансирования мероприятий Программы является бюджет Мамаканского муниципального образования. Так же могут привлекаться средства областного бюджета, коммерческих организаций,  предприятий, фондов, иные средства. Объемы финансирования Программы ежегодно уточняются с учетом средств, предусмотренных в бюджете поселения  на эти цели и  указаны в приложении № 1 к Программе.</w:t>
      </w:r>
    </w:p>
    <w:p>
      <w:pPr>
        <w:pStyle w:val="Normal"/>
        <w:rPr/>
      </w:pPr>
      <w:r>
        <w:rPr/>
      </w:r>
    </w:p>
    <w:p>
      <w:pPr>
        <w:pStyle w:val="Consplusnormal"/>
        <w:rPr/>
      </w:pPr>
      <w:r>
        <w:rPr/>
        <w:t>Кузнецова О.П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spacing w:before="280" w:after="28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makan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23:00Z</dcterms:created>
  <dc:creator>Мамакан</dc:creator>
  <dc:description/>
  <cp:keywords/>
  <dc:language>en-US</dc:language>
  <cp:lastModifiedBy>Григорьева Елена</cp:lastModifiedBy>
  <cp:lastPrinted>2015-12-04T15:14:00Z</cp:lastPrinted>
  <dcterms:modified xsi:type="dcterms:W3CDTF">2015-12-04T08:09:00Z</dcterms:modified>
  <cp:revision>34</cp:revision>
  <dc:subject/>
  <dc:title/>
</cp:coreProperties>
</file>