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1  июня 2022 года изменён порядок назначения и выплаты страховой пенсии по потере кормиль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С 1 июня 2022 г. изменился порядок назначения и выплаты страховой пенсии по потере кормильца. На сегодняшний день в соответствии с требованиями Федерального закона от 28.12.2013 № 400-ФЗ «О страховых пенсиях» право на пенсию по потере кормильца имеют дети, братья, сестры и внуки умершего кормильца, не достигшие возраста 18 лет, а также дети, братья, сестры и внуки умершего кормильца, обучающиеся по очной форме обучения в школах, вузах и колледжах до окончания ими такого обучения, но не дольше чем до достижения ими возраста 23 лет или дети, братья, сестры и внуки умершего кормильца старше этого возраста, если они до достижения возраста 18 лет стали инвали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При этом, братья, сестры и внуки умершего кормильца признаются нетрудоспособными членами семьи при условии, что они не имеют трудоспособных родителей. Выплата прекращается, если студент отчислен из учебного заведения, ушел в академический отпуск в связи с призывом в армию или устроился на работу, даже време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Для назначения выплаты, помимо свидетельства о смерти одного из родителей, необходимо предоставить в Пенсионный фонд справку из учебного заведения ребенка, а также документы, подтверждающие факт нахождения на его иждивении (о расходах в пользу такого ребенка со стороны умершего родителя, например, чеки, квитанции и другие платежи, которые свидетельствуют об оказании ребенку какой - либо материальной помощ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На сегодняшний день выпускники школ, которым исполнилось 18 лет, лишаются пенсии по потере кормильца с июля, если они не поступили учиться дальше очно и не работают. Однако, выплата пенсии после того, как получатель предоставит в Пенсионный фонд заявление и справку о продолжении учёбы, возобно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После 1 июня 2022 г. пенсию за летние месяцы таким детям можно будет получить одной суммой, как только ребенок поступит на очное обучение в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2:00Z</dcterms:created>
  <dc:creator>User</dc:creator>
  <dc:description/>
  <cp:keywords/>
  <dc:language>en-US</dc:language>
  <cp:lastModifiedBy>Учетная запись Майкрософт</cp:lastModifiedBy>
  <cp:lastPrinted>2022-06-14T09:40:00Z</cp:lastPrinted>
  <dcterms:modified xsi:type="dcterms:W3CDTF">2022-06-28T01:10:00Z</dcterms:modified>
  <cp:revision>6</cp:revision>
  <dc:subject/>
  <dc:title/>
</cp:coreProperties>
</file>