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пенсации проезда к месту отдыха и обратно пенсионерам, являющимся получателями страховых пенсий по старости и по инвалидности и проживающим в районах Крайнего Севера и приравненных к ним местност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: согласно п.п. 9,10 приказа Минтруда России от 18.03.2016 № 118н «Об утверждении разъяснения о применении Правил компенсации расходов на оплату стоимости проезда пенсионерам, являющимся получателями страховых пенсий по старости и по инвалидности и проживающим в районах Крайнего Севера и приравненных к ним местностях, к месту отдыха на территории Российской Федерации и обратно, утвержденных постановлением Правительства Российской Федерации от 1 апреля 2005 г. № 176», возмещение фактически произведенных пенсионером расходов на оплату стоимости проезда к месту отдыха и обратно производится в пределах стоимости проезда железнодорожным транспортом - в плацкартном вагоне пассажирского поез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проезда более высокой категории стоимости возмещение фактически произведенных пенсионером расходов производится на основании дополнительно представленного пенсионером в территориальный орган Пенсионного фонда Российской Федерации документа о стоимости проезда по данному маршру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ассажирские перевозки по маршруту следования пенсионера к месту отдыха и обратно осуществляются только транспортными средствами более высокой категории стоимости по сравнению с транспортными средствами, предусмотренными пунктом 10 Правил (например, на железнодорожном транспорте - только скорыми и фирменными поездами), возмещение фактически произведенных пенсионером расходов на оплату стоимости проезда производится в размере наименьшей стоимости проезда указанными транспортными средствами (например, в плацкартном вагоне скорого или фирменного поез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во избежание  отказа в компенсации проезда к месту отдыха и обратно, пенсионеру необходимо истребовать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правку о стоимости проезда, которую он может получить в любой кассе железнодорожного вокзала по пути следования и приложить её к заявлению о компенсации проезда к месту отдыха и обратно при обращении в Пенсионный фонд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52:00Z</dcterms:created>
  <dc:creator>User</dc:creator>
  <dc:description/>
  <cp:keywords/>
  <dc:language>en-US</dc:language>
  <cp:lastModifiedBy>Администратор</cp:lastModifiedBy>
  <cp:lastPrinted>2017-05-10T12:54:00Z</cp:lastPrinted>
  <dcterms:modified xsi:type="dcterms:W3CDTF">2019-07-01T01:01:00Z</dcterms:modified>
  <cp:revision>14</cp:revision>
  <dc:subject/>
  <dc:title/>
</cp:coreProperties>
</file>