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ДАЙБИНСКИЙ МУНИЦИПАЛЬНЫЙ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КАНСКОЕ ГОРОД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3.03.2025 года                                    р.п. Мамакан                                                          № 20-п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амаканского городского поселения на 2025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 33, 45 Устава Мамаканского муниципального образования, администрация Мамаканского городского поселения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рисков причинения вреда (ущерба) охраняемым законом ценностям по муниципальному лесному контролю на территории Мамаканского городского поселения на 2025 год (далее – Программа профилактики) (прилагае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</w:rPr>
        <w:t xml:space="preserve">Настоящее постановление опубликовать в печатном органе «Вестник Мамакана» и разместить на официальном сайте администрации Мамаканского городского поселения </w:t>
      </w:r>
      <w:hyperlink r:id="rId3">
        <w:r>
          <w:rPr>
            <w:rStyle w:val="InternetLink"/>
            <w:rFonts w:cs="Times New Roman CYR" w:ascii="Times New Roman CYR" w:hAnsi="Times New Roman CYR"/>
            <w:u w:val="none"/>
          </w:rPr>
          <w:t>www.mamakan-adm.ru</w:t>
        </w:r>
      </w:hyperlink>
      <w:r>
        <w:rPr>
          <w:rStyle w:val="InternetLink"/>
          <w:rFonts w:cs="Times New Roman CYR" w:ascii="Times New Roman CYR" w:hAnsi="Times New Roman CYR"/>
          <w:u w:val="none"/>
        </w:rPr>
        <w:t xml:space="preserve">  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в информационной-телекоммуникационной сети «Интернет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Ю.В. Белоног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маканского городского 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марта 2025 года № 20-п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и рисков причинения вреда (ущерба) охраняемым законом ценностям по муниципальному лесному контролю на территории Мамаканского городского поселения на 2025 го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исков причинения вреда (ущерба) охраняемым законом ценностям при 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амакан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(далее – Программа профилактики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ализ текущего состояния осуществления муниципального контро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при осуществлении муниципального контроля являются лесные участки, находящиеся в муниципальной собственности Мамаканского городского по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право муниципальной собственности на лесные участки не зарегистрирова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отсутствие планового характера в муниципальном лесном контроле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В большинстве поселений и муниципальных районах Самарской области фактически муниципальный лесной контроль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исание текущего развития профилактическ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4"/>
          <w:szCs w:val="24"/>
        </w:rPr>
        <w:t>администрацией Мамакан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полномоченный орган) на системной осно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ой задачей уполномоченного органа при осуществлении муниципального контроля является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ю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, способ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 профил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обязательных требований в сфере муниципального контро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-ответственного, добросовестного, правового поведения контролируемых лиц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прозрачности системы контрольн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обязательных треб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единого понимания обязательных требований у всех участников контрольной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нижение издержек контрольной деятельности и административной нагрузки на контролируемых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3. Перечень профилактических мероприятий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и (периодичность) их провед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Положением о муниципальном лесном контроле на территории Мамаканского городского поселения проводятся следующие профилактические мероприят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632"/>
        <w:gridCol w:w="3083"/>
        <w:gridCol w:w="2048"/>
        <w:gridCol w:w="193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по вопросам соблюдения обязательных требований на официальном сайте администрации Мамаканского городского поселения в информационно-коммуникационной сети «Интернет» и в иных формах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руковод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ъявление подконтрольным субъектам предостережен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уполномоченного органа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ов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ней со дня получения администрацией сведений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муниципального лесного контроля,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существления контрольных мероприятий,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лесной контроль,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в устной форме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лица, нуждающегося в консультировании, в устной форме по телефону, по видео-конференц-связи - незамедлительно; обратившегося на личный прием либо в ходе проведения профилактического мероприятия, контрольного мероприятия - не позднее чем через 15 минут ожидания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в письменной форме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</w:t>
            </w:r>
          </w:p>
        </w:tc>
      </w:tr>
      <w:tr>
        <w:trPr>
          <w:trHeight w:val="2963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утем размещения на официальном портале администрации в информационно-коммуникационной сети «Интернет» (в случае поступления в уполномоченный 5 и более однотипных обращений контролируемых лиц или их представителе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 момента поступления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а) доля профилактических мероприятий в объеме контрольн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ъек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онтроля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итогам проведенных профилактически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http://www.mamakan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01:00Z</dcterms:created>
  <dc:creator>Пользователь Windows</dc:creator>
  <dc:description/>
  <cp:keywords/>
  <dc:language>en-US</dc:language>
  <cp:lastModifiedBy>User</cp:lastModifiedBy>
  <cp:lastPrinted>2023-04-14T06:06:00Z</cp:lastPrinted>
  <dcterms:modified xsi:type="dcterms:W3CDTF">2025-03-04T01:43:00Z</dcterms:modified>
  <cp:revision>9</cp:revision>
  <dc:subject/>
  <dc:title/>
</cp:coreProperties>
</file>